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חסמי קריירה </w:t>
      </w:r>
      <w:r>
        <w:rPr>
          <w:rFonts w:cs="Arial" w:ascii="Arial" w:hAnsi="Arial"/>
          <w:b/>
          <w:bCs/>
          <w:sz w:val="32"/>
          <w:szCs w:val="32"/>
          <w:rtl w:val="true"/>
        </w:rPr>
        <w:t>- 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מה תוקע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אותך במשרה הנוכחית</w:t>
      </w:r>
      <w:r>
        <w:rPr>
          <w:rFonts w:cs="Arial" w:ascii="Arial" w:hAnsi="Arial"/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תב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רוחל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 מורן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תקדמות בקריירה היא תוצר של יכול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ניצול הזדמנויות והתגברות על חרד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חרדה משינו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כישלו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מעימותים ואף מהצלחה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ובילים לא פעם לקיפאון ותסכו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ז מ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ם חסמי הקריירה העיקרי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מה הם נובע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כיצד ניתן לטפל בה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רבים מאתנ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א כול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נמצאים במשרה שהיא פש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עבודה לא מספיק מעניינ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ין אופק קידומ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אנשים לא מספיק חברות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משכורת נמוכ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שעות לא נוח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ו פשוט 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לא נמצאים במקום בו באמת היינו רוצים להי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> </w:t>
      </w:r>
      <w:r>
        <w:rPr>
          <w:rFonts w:ascii="Arial" w:hAnsi="Arial"/>
          <w:sz w:val="24"/>
          <w:sz w:val="24"/>
          <w:szCs w:val="24"/>
          <w:rtl w:val="true"/>
        </w:rPr>
        <w:t xml:space="preserve">פשרה היא לפעמים כורח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אבל הרבה מאוד פעמים אנשים כלל לא מנסים להגיע למשרה אליה הם שואפ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תקדמות בקריירה היא תוצר של יכו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ל ניצול הזדמנויות והתגברות על חרדות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ולא כולם מצליחים להיפטר מחסמי הקרייר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לא פעם כשעובדים עומדים לפני קידום מקצועי פחדים רבים מתעור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טילים ספק ביכולת להצלי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הסתגל ולעמוד בציפ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חרדים משיפוטם של אח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חוששים מכישלון ומדחייה ופוחדים להעז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ח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תחושות הללו מחייבות להיות ממוקדים יותר ומסייעות להצליח ובלבד שהן באות במידה סבירה ושיודעים כיצד להתמודד אית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איד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שסובלים מחוסר יכולת להכיל את התחושות הא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סגלים דפוסים 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ימנעות</w:t>
      </w:r>
      <w:r>
        <w:rPr>
          <w:rFonts w:ascii="Arial" w:hAnsi="Arial"/>
          <w:sz w:val="24"/>
          <w:sz w:val="24"/>
          <w:szCs w:val="24"/>
          <w:rtl w:val="true"/>
        </w:rPr>
        <w:t xml:space="preserve"> וב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ובדים מונעים מעצמם את האפשרות להצליח</w:t>
      </w:r>
      <w:r>
        <w:rPr>
          <w:rFonts w:cs="Arial" w:ascii="Arial" w:hAnsi="Arial"/>
          <w:sz w:val="24"/>
          <w:szCs w:val="24"/>
          <w:rtl w:val="true"/>
        </w:rPr>
        <w:t>!!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לאורך זמן מתקבעת תחושה של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קורבן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 xml:space="preserve">שהפוליטיקה הארגוני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ינה באה לקראתו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 xml:space="preserve">העובד הופך לממוקד במציאת צידוק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אצלו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ואשמ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בהנהל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לחוסר הצלחתו ונמנע מלפעול באופן יזום כדי להשיג את אותה הצלח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ניגוד לגישה הרווח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פחד האמ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י של בעלי החסמים הוא דווקא מהצלח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ותר מאשר מכישלון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                    </w:t>
      </w:r>
      <w:r>
        <w:rPr>
          <w:rFonts w:ascii="Arial" w:hAnsi="Arial"/>
          <w:sz w:val="24"/>
          <w:sz w:val="24"/>
          <w:szCs w:val="24"/>
          <w:rtl w:val="true"/>
        </w:rPr>
        <w:t>אלו הבוח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בלי להודות ב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להישאר הקורבן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כי זה מספק להם את התירוץ של לא לעשות כלו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כי הרבה יותר קל לרחם על עצמ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האשים את הסבי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א לקחת סיכונים ולא להתמוד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אשר ליז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העז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לקחת סיכונים ולעשות פעולות בכיוון של שינוי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ושל הצלח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רגשות ופעולות המכוונות להצלחה מחייבות להיפטר מטענות ש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שחק מכור</w:t>
      </w:r>
      <w:r>
        <w:rPr>
          <w:rFonts w:cs="Arial" w:ascii="Arial" w:hAnsi="Arial"/>
          <w:sz w:val="24"/>
          <w:szCs w:val="24"/>
          <w:rtl w:val="true"/>
        </w:rPr>
        <w:t xml:space="preserve">" - </w:t>
      </w:r>
      <w:r>
        <w:rPr>
          <w:rFonts w:ascii="Arial" w:hAnsi="Arial"/>
          <w:sz w:val="24"/>
          <w:sz w:val="24"/>
          <w:szCs w:val="24"/>
          <w:rtl w:val="true"/>
        </w:rPr>
        <w:t>הצלחה שומטת את הבסיס של תירוצים שהאדם השמיע לעצמו עד כה על כישל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הזנה המוקדמת והאוטומטית של כישל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ועדה כדי לא לנסות</w:t>
      </w:r>
      <w:r>
        <w:rPr>
          <w:rFonts w:cs="Arial" w:ascii="Arial" w:hAnsi="Arial"/>
          <w:sz w:val="24"/>
          <w:szCs w:val="24"/>
          <w:rtl w:val="true"/>
        </w:rPr>
        <w:t>!!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קדמי התעסוקה במעבר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נוסף לסיוע במציאת עבוד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ל ידי חיבור בין מחפשי עבודה למעסיק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סייעו ויכוונו אתכם לשינוי קרייר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התגברות על חסמים וכ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...  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ש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תבח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כתח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צליח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ואקטיבי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הל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מרא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חו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כישלון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ח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ישל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זמ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עב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0491090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05:00Z</dcterms:created>
  <dc:creator>Rochale Moran</dc:creator>
  <dc:description/>
  <cp:keywords/>
  <dc:language>en-US</dc:language>
  <cp:lastModifiedBy>לירז בראונשטיין-מעברים</cp:lastModifiedBy>
  <dcterms:modified xsi:type="dcterms:W3CDTF">2023-07-04T08:05:00Z</dcterms:modified>
  <cp:revision>2</cp:revision>
  <dc:subject/>
  <dc:title/>
</cp:coreProperties>
</file>