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ישראלה ישראלי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u w:val="single"/>
        </w:rPr>
        <w:t>050-</w:t>
      </w:r>
      <w:r>
        <w:rPr>
          <w:rFonts w:cs="Arial" w:ascii="Arial" w:hAnsi="Arial"/>
          <w:b/>
          <w:bCs/>
          <w:sz w:val="24"/>
          <w:szCs w:val="24"/>
          <w:u w:val="single"/>
        </w:rPr>
        <w:t>0000000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ושב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xxxx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yyyyyyyy@gmail.com</w:t>
      </w:r>
    </w:p>
    <w:p>
      <w:pPr>
        <w:pStyle w:val="Style7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7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הנחיית סדנאות בתחום התעסו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ליווי פרטני תהליכי בתחום התעסו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ניית תכנית עבודה שנתית וניהול תקצי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בודה בסביבה מרובת ממשקים – מחלקות רוו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ת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רגוני תעשייה ועו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שכל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7"/>
        <w:jc w:val="left"/>
        <w:rPr/>
      </w:pPr>
      <w:r>
        <w:rPr>
          <w:rFonts w:cs="Arial" w:ascii="Arial" w:hAnsi="Arial"/>
          <w:sz w:val="24"/>
          <w:szCs w:val="24"/>
        </w:rPr>
        <w:t>2017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ו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</w:rPr>
        <w:t>בחינוך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המכללה האקדמית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תל חי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Style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2002</w:t>
      </w:r>
      <w:r>
        <w:rPr>
          <w:rFonts w:cs="Arial" w:ascii="Arial" w:hAnsi="Arial"/>
          <w:sz w:val="24"/>
          <w:szCs w:val="24"/>
          <w:rtl w:val="true"/>
        </w:rPr>
        <w:t xml:space="preserve">  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דעי החברה ותקשור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מכלל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מק יזרעא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Style7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7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ניסיון תעסוקת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היו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רכזת תעסוקה ופרויקטים –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מועצה אזורית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Style7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ריכוז והובלת פרויקטים בתחום התעסוק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סדנאות וקורסי העצ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יווי פרטני תהליכי בנושא קריי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שמות – ממשק עבודה מול ארגוני תעש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רות וחינוך בגליל המערב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7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200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רכזת תחום עובדים זרים –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ופק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יון והשמת עובדים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צרכי המטופ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3"/>
        </w:numPr>
        <w:ind w:left="108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טיפול שוטף במשפחות ובעובד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ביקורי בית בליווי ע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ישור פע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7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קשר ישיר עם חברות בח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כנת חוז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נפקת ביטוחים רפואיים וגביית כס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דרכת העובדים בשפה העבר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7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200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200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ניהול צוות הדרכה במתנ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ס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XXXX</w:t>
      </w:r>
    </w:p>
    <w:p>
      <w:pPr>
        <w:pStyle w:val="Style7"/>
        <w:numPr>
          <w:ilvl w:val="0"/>
          <w:numId w:val="2"/>
        </w:numPr>
        <w:ind w:left="144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רגון אירו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ברת פעילויות והדר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7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00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200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רכזת כ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א 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חברת כ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א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יהלו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",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גיוס השמת עובדים וניהול משר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numPr>
          <w:ilvl w:val="0"/>
          <w:numId w:val="6"/>
        </w:numPr>
        <w:ind w:left="1080" w:right="0" w:hanging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קשר ישיר עם חברות הזקוקות לעובדים ועבודת שט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7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שרות צבא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Style7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cs="Arial" w:ascii="Arial" w:hAnsi="Arial"/>
          <w:sz w:val="24"/>
          <w:szCs w:val="24"/>
        </w:rPr>
        <w:t>1998</w:t>
      </w:r>
      <w:r>
        <w:rPr>
          <w:rFonts w:cs="Arial" w:ascii="Arial" w:hAnsi="Arial"/>
          <w:sz w:val="24"/>
          <w:szCs w:val="24"/>
          <w:rtl w:val="true"/>
        </w:rPr>
        <w:t xml:space="preserve">  - </w:t>
      </w:r>
      <w:r>
        <w:rPr>
          <w:rFonts w:ascii="Arial" w:hAnsi="Arial"/>
          <w:sz w:val="24"/>
          <w:sz w:val="24"/>
          <w:szCs w:val="24"/>
          <w:rtl w:val="true"/>
        </w:rPr>
        <w:t>משרד הביטחו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פקידת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 – שירות צבאי מל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7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חשבים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Word, Excel, Office</w:t>
      </w:r>
    </w:p>
    <w:p>
      <w:pPr>
        <w:pStyle w:val="Style7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שפ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עברית – שפת א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גלית –טובה מאוד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מות ממליצים והמלצות יועברו עפ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 דריש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</w:rPr>
  </w:style>
  <w:style w:type="character" w:styleId="6">
    <w:name w:val="כותרת 6 תו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כותרת 8 תו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4:00Z</dcterms:created>
  <dc:creator>user</dc:creator>
  <dc:description/>
  <cp:keywords/>
  <dc:language>en-US</dc:language>
  <cp:lastModifiedBy>יעל אסרף-מעברים</cp:lastModifiedBy>
  <cp:lastPrinted>2011-02-20T10:21:00Z</cp:lastPrinted>
  <dcterms:modified xsi:type="dcterms:W3CDTF">2017-10-02T06:08:00Z</dcterms:modified>
  <cp:revision>4</cp:revision>
  <dc:subject/>
  <dc:title/>
</cp:coreProperties>
</file>