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David" w:hAnsi="David" w:cs="David"/>
          <w:szCs w:val="24"/>
        </w:rPr>
      </w:pPr>
      <w:r>
        <w:rPr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>‏‏</w:t>
      </w:r>
      <w:r>
        <w:rPr>
          <w:rFonts w:cs="Times New Roman"/>
          <w:szCs w:val="24"/>
          <w:rtl w:val="true"/>
        </w:rPr>
        <w:t>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 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right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‏</w:t>
      </w: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1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בר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פנימ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6/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חידת ניה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ההון האנוש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ברשות המקומית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</w:rPr>
        <w:t>100%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משר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ר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  <w:u w:val="single"/>
        </w:rPr>
        <w:t>39-41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או העסקה בחוזה 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אישי</w:t>
      </w: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 xml:space="preserve"> בכפוף לאישור משרד הפנ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פיפ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תפקי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וויית מדיניות ותהליכי העבודה לניהול ה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ההון האנושי והובלת תהליכים ארוגניים ברש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אסטרטגי של מערך ההון האנושי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הליכי אית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גיוס של עובדים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ניהול תהליכי קליטת עובדים חדש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קני משאבי האנוש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הדרכה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רווחת העובדים ב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>יהול מערך דיווחי הנוכחות של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סיום העסקת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יחסי העבודה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יחידת ההון האנושי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כנון מערך ההון האנושי ב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וכנית עבודה ל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ור היעדים האסטרטגיים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ידע של מערך ההון האנושי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תיעוד ומאגרי נת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יעת נהלי עבודה רשותיים ועדכונם מעת לע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דום תהליכים ארגונ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ניוד וקידום העובד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קצוב ההון האנושי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ק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 ועוד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תיאום עם גזבר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דרת נהלי עבודה בתחום משאבי ה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ת העבודה ולאוגדן תנאי השי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360"/>
        <w:ind w:left="108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מקצועית על תהליכי העבודה בארגון ועל שינויים ארגונ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ם מבוצע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הליכי איתור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מיון וגיוס של עובדים לרשות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וחיזוי הצרכים ואפיון דרישות התפקידים להם נדרשים 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שיתוף עם הממונים על תפקידים אלו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תהליכי מיון למועמדים ל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פעלת מכוני מיון במיקור חוץ וראיונות מי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ועדות מכרזים לבחירת עובדים למילוי תפקיד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אגר מועמדים ממוחש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הליכי קליטת עובדים חדשים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תיחת תיק 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יקוח על קבלת המסמכים הרלוונטיים  מהעוב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כלה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יקוח על מילוי טופסי קליטה לעובד חדש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אלון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ובי משפח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יחיד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נוספ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סיעות וכד</w:t>
      </w:r>
      <w:r>
        <w:rPr>
          <w:rFonts w:cs="David" w:ascii="David" w:hAnsi="David"/>
          <w:szCs w:val="24"/>
          <w:rtl w:val="true"/>
        </w:rPr>
        <w:t>')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הודעת קבלה לעובד הכוללת את תנאי העסק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חוזה אישי לעוב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מידת הצורך קבלת אישור לחוזה ממשרד הפ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נתוני קליטת העובד והעברתם לחשב השכר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סדרה של ההטבות הסוציאליות ל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המנהלים במהלך תהליכי קליטה וכניסה לתפקיד של עובדים חד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קני משאבי אנוש ברשות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קני כוח אדם ייעודיים במשרדי הרשות ה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תקני כוח אדם מוניציפליים ועובדים בהסדרי העסקה עקיפ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קב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המקומית מול הגזברות ומול היחידות השונות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פיקוח על מצבת העובדים והתקנים הפנו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פקת דוחות ניהו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וגעים לתקנים ולמצבת משאבי האנוש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גש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מצבת משאבי האנוש למשרד הפנים בהתאם לדרישות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תאמת מצבת משאבי האנוש ברשות לדרישות המופיעות בתוכניות התייע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ערך הכשרת העובדים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ומיפוי צרכי ההדרכה וההשתלמות הדרושים לעובדים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ור תכנית העבודה של היחידה והיעדים האסטרטגים של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הכשרות לתפקידים רוחב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 ימי השתלמויות מקצוע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צרכי הרשות ולצרכי העובד ובהתאם לנדרש בהסכמים קיבוצ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ה והערכה של ביצוע ההשתלמויות וההדרכות  אל מול ה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פקת לקחים והטמעתם במערכ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ומעקב אחר הרחבת השכלה והשתלמויות מקצועיות של עוב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ראיונות חתך תקופת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תחום רווחת העובדים בארג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ן    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רגון ימי רווחה ל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טיולים וסיורים לימוד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קידום פעולות תמיכה בעובדים המתמודדים עם בעיות מיוחד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שיתוף עם ועד עובד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1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טקסים אירועים מיוחדים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וגמת חגים ושמ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ניהול </w:t>
      </w:r>
      <w:r>
        <w:rPr>
          <w:rFonts w:ascii="David" w:hAnsi="David" w:cs="David"/>
          <w:b/>
          <w:b/>
          <w:bCs/>
          <w:szCs w:val="24"/>
          <w:rtl w:val="true"/>
        </w:rPr>
        <w:t>מערך דיווחי הנוכחות של עובדי ה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הנפקת כרטיס נוכחות לכל עובד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בקרה אחר דיווחי נוכחות מהיחידות הש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ניהול רישום של חופשות 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חופשות מחלה וחופשות ל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עות נוספ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אות פתע וכונ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בסיום העסקת עובד ברשות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מכתבי פיטור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סיום העסקה והודעה מוקדמ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ולחוק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המסכים הרלוונטיים לטיפול  בפיצויי פיטורים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קצבת שא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הליך גריעת עובד ממצבת העובדים בסיום העסקה של עו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דעה ליחידת השכר על הפסקת תשלום השכר וביצוע גמר חשב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ום סיום יחסי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חלפת ה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בועדת הפיטורים אם אין 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בעירי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כאשר מדובר בפיטורי עובד שאינו מוזכר בסעיף </w:t>
      </w:r>
      <w:r>
        <w:rPr>
          <w:rFonts w:cs="David" w:ascii="David" w:hAnsi="David"/>
          <w:szCs w:val="24"/>
        </w:rPr>
        <w:t>17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פר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מעקב אחר עובדים המגיעים לגיל פרישת ח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פרטנית של עובד לקראת פרישה לפנס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פקת מכתב הודעה על פרישה לפנסיה הכולל את כל נתוני הפרישה וכן את ניהול תכניות פרישה מיוחדו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השלכות הארגוניות הנובעות מסיום העסקת העובד דוגמת ביטול המש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וש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ניוד רוחבי א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כרז פנימ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פומבי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6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ניהול יחסי העבודה ברשות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פיקוח על הסכמי השכר שנחתמים עם עובד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הרשות בסוגיות שונות אל מול הוועדים וההסתדרויות השונות אליהם משתייכים עובדי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ועדות פריטטיות וכן בבתי הדין למשמעת ו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טיפול בחריגות משמעתיות של עובדי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תבצע על ידי מנהליהם הישי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אקדמי 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תרון לבעלי תואר אקדמי כאמור באחד מהתחומים הבאים</w:t>
      </w:r>
      <w:r>
        <w:rPr>
          <w:rFonts w:cs="David" w:ascii="David" w:hAnsi="David"/>
          <w:szCs w:val="24"/>
          <w:rtl w:val="true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דסת תעשיה וניהול או מינהל עסקים עם התמחות בהתנהגות ארגונית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נדסאי או טכנאי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 xml:space="preserve">לפי אישור הרבנות הראשית לישראל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ש 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ה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יחויב לסיים בהצלחה קורס למנהלי משאבי אנוש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יאוחר משנתיים מתחילת מינו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עדכון שכרו ככל שמדובר בחוזה אישי מותנה בסיום הקורס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יסיו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בעלי תואר אקדמי או השכלה תורנית </w:t>
      </w:r>
      <w:r>
        <w:rPr>
          <w:rFonts w:ascii="David" w:hAnsi="David" w:cs="David"/>
          <w:szCs w:val="24"/>
          <w:rtl w:val="true"/>
        </w:rPr>
        <w:t>ניסיון מקצועי ש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מהלך </w:t>
      </w:r>
      <w:r>
        <w:rPr>
          <w:rFonts w:cs="David" w:ascii="David" w:hAnsi="David"/>
          <w:szCs w:val="24"/>
        </w:rPr>
        <w:t>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תחומ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שאבי ה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יתוח </w:t>
      </w:r>
      <w:r>
        <w:rPr>
          <w:rFonts w:ascii="David" w:hAnsi="David" w:cs="David"/>
          <w:szCs w:val="24"/>
          <w:rtl w:val="true"/>
        </w:rPr>
        <w:t xml:space="preserve">ארגוני </w:t>
      </w:r>
      <w:r>
        <w:rPr>
          <w:rFonts w:cs="David" w:ascii="David" w:hAnsi="David"/>
          <w:szCs w:val="24"/>
          <w:rtl w:val="true"/>
        </w:rPr>
        <w:t>,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יון וקליטה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חומי 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קליט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חומי משאבי אנו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ון וקליט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ך הדרכ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b/>
          <w:b/>
          <w:bCs/>
          <w:szCs w:val="24"/>
          <w:rtl w:val="true"/>
        </w:rPr>
        <w:t>ניסיון ניהולי</w:t>
      </w:r>
      <w:r>
        <w:rPr>
          <w:rFonts w:ascii="David" w:hAnsi="David" w:cs="David"/>
          <w:szCs w:val="24"/>
          <w:rtl w:val="true"/>
        </w:rPr>
        <w:t xml:space="preserve"> –</w:t>
      </w:r>
      <w:r>
        <w:rPr>
          <w:rFonts w:ascii="David" w:hAnsi="David" w:cs="David"/>
          <w:szCs w:val="24"/>
          <w:rtl w:val="true"/>
        </w:rPr>
        <w:t xml:space="preserve"> 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לפחות בניהול צוות עובד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ישות נוספות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יישומי מחשב 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cs="David" w:ascii="David" w:hAnsi="David"/>
          <w:szCs w:val="24"/>
          <w:rtl w:val="true"/>
        </w:rPr>
        <w:t xml:space="preserve">- -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>איזון בין צרכי הרשות לצרכי העוב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מצעות התאמת פתרונות אפקטיב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שא ומתן עם גורמים שונ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/>
      </w:pPr>
      <w:r>
        <w:rPr>
          <w:rFonts w:ascii="David" w:hAnsi="David" w:cs="David"/>
          <w:szCs w:val="24"/>
          <w:rtl w:val="true"/>
        </w:rPr>
        <w:t xml:space="preserve">הנחיה וליווי של מנהלים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עמיתים בארג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ממשק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ניתוח וקבלת החלט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720" w:right="0" w:hanging="360"/>
        <w:jc w:val="left"/>
        <w:outlineLvl w:val="2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תנאי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02/03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3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4:00Z</dcterms:created>
  <dc:creator>גלית פרידמן</dc:creator>
  <dc:description/>
  <cp:keywords>עוסי''ם</cp:keywords>
  <dc:language>en-US</dc:language>
  <cp:lastModifiedBy>מירי עמר</cp:lastModifiedBy>
  <cp:lastPrinted>2020-05-20T10:13:00Z</cp:lastPrinted>
  <dcterms:modified xsi:type="dcterms:W3CDTF">2025-02-13T06:28:00Z</dcterms:modified>
  <cp:revision>26</cp:revision>
  <dc:subject/>
  <dc:title>דרושים/ות עוסי''ם</dc:title>
</cp:coreProperties>
</file>