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‏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סיון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‏‏‏‏</w:t>
      </w:r>
      <w:r>
        <w:rPr>
          <w:rFonts w:cs="David" w:ascii="David" w:hAnsi="David"/>
          <w:szCs w:val="24"/>
        </w:rPr>
        <w:t>24/05/2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20/23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עיריית מעלות</w:t>
      </w:r>
      <w:r>
        <w:rPr>
          <w:rFonts w:cs="David" w:ascii="David" w:hAnsi="David"/>
          <w:b/>
          <w:bCs/>
          <w:sz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רשיחא דרוש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פסיכולוג חינוכי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גף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חלקיות משרה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פסיכולוגים</w:t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ת השירות הפסיכולוגי החינוכי</w:t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eastAsia="David" w:cs="David" w:ascii="David" w:hAnsi="David"/>
          <w:b/>
          <w:bCs/>
          <w:sz w:val="28"/>
          <w:u w:val="single"/>
          <w:rtl w:val="true"/>
        </w:rPr>
        <w:t xml:space="preserve">      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מתן שירותים פסיכולוגיים חינוכיים מערכתיים ופרטניים במסגר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חינוך לילדים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משפחות ולצוותי חינוך לשם קידום בריאות נפ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רווחה נפשית בשגרה ובחרו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יקרי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פקידו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שירותים פסיכולוגיים חינוכיים לילדים במוסדות החינוך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לגורמים הרלוונטיים במסגרות חינוך רגיל וחינוך מיוחד ובכלל ז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לדים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 ודרישות מקצועיות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על תואר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מוסמך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לפחות בפסיכולוגיה ייש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צוי בפסיכולוגיה חינוכית או בפסיכולוגיה קלינית של הילד שניתן מאת מוסד שהוכר כמוסד להשכלה גבוהה לפי חוק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195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ו מוסדר בח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שהוכר על ידי וועדת הרישום של משרד הבריאות ומשרד החינוך כשווה ערך לתואר הניתן בישרא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בעל תואר אקדמי ראשון בפסיכולוגיה או מדעי ההתנהגות ומי שהשלים את כל חובות השמיעה שלו לתואר שני בפסיכולוגי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ישומית למעט עבודת גמר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תזה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או מי שנמצא במסלול ישיר לדוקטורט אשר סיים פרקטיקום וחובות לימ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וספות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 ואנגלית כדי קריאת ספר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כרות עם תוכנות</w:t>
      </w:r>
      <w:r>
        <w:rPr>
          <w:rFonts w:ascii="David" w:hAnsi="David" w:cs="David"/>
          <w:szCs w:val="24"/>
          <w:rtl w:val="true"/>
        </w:rPr>
        <w:t xml:space="preserve"> ה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מקצוע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רישום בפנקס הפסיכולוגים בהתאם לסעיף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פסיכולוג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לא אם כן מדובר בסטודנ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פלי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  <w:br/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מינות ומהימנות איש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למ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עבודת 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לטפח יחסים בין איש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תחת לח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0"/>
          <w:szCs w:val="24"/>
          <w:u w:val="single"/>
        </w:rPr>
      </w:pPr>
      <w:r>
        <w:rPr>
          <w:rFonts w:eastAsia="Calibri" w:cs="David" w:ascii="David" w:hAnsi="David"/>
          <w:sz w:val="20"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להגש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7/6/23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69440</wp:posOffset>
          </wp:positionH>
          <wp:positionV relativeFrom="paragraph">
            <wp:posOffset>-325120</wp:posOffset>
          </wp:positionV>
          <wp:extent cx="9001125" cy="70167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011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26565</wp:posOffset>
          </wp:positionH>
          <wp:positionV relativeFrom="paragraph">
            <wp:posOffset>-457200</wp:posOffset>
          </wp:positionV>
          <wp:extent cx="8724900" cy="771525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left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Narkisim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16:00Z</dcterms:created>
  <dc:creator>גלית פרידמן</dc:creator>
  <dc:description/>
  <cp:keywords>עוסי''ם</cp:keywords>
  <dc:language>en-US</dc:language>
  <cp:lastModifiedBy>מירי עמר</cp:lastModifiedBy>
  <cp:lastPrinted>2020-05-24T10:15:00Z</cp:lastPrinted>
  <dcterms:modified xsi:type="dcterms:W3CDTF">2023-05-24T08:26:00Z</dcterms:modified>
  <cp:revision>27</cp:revision>
  <dc:subject/>
  <dc:title>דרושים/ות עוסי''ם</dc:title>
</cp:coreProperties>
</file>