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David" w:ascii="David" w:hAnsi="David"/>
        </w:rPr>
        <w:t>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רץ </w:t>
      </w:r>
      <w:r>
        <w:rPr>
          <w:rFonts w:cs="David" w:ascii="David" w:hAnsi="David"/>
        </w:rPr>
        <w:t>2022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>‏‏‏‏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דר ב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</w:rPr>
      </w:pPr>
      <w:r>
        <w:rPr>
          <w:rFonts w:cs="David" w:ascii="David" w:hAnsi="David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10/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גש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בני מנשה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קהילה וקליט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7-9</w:t>
      </w:r>
    </w:p>
    <w:p>
      <w:pPr>
        <w:pStyle w:val="Normal"/>
        <w:spacing w:before="0" w:after="24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קליט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וקליטת עולים מקהילת בני מנשה ברשות ומתן מענה בשפת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 שוטף עם הקה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מגשר ישמש ככתובת לבני הקהילה בכל עניין הנוגע לביר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שיים וכיוצא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יווך בקשותיהן ל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קרה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פוי הצרכים של בנ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ובקיאות בשירותים ומענים המוצ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לטובת ה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דיווח של פעילויות ל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תוף של נציגים מארגוני העולים מקרב קהילת בני מנש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אוכלוסייה היעד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גיבוש ה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שיפה של בני הקהילה למערך השירותים והתכנ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עומדים לרש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אקדמי ממוסד ידוע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ייעוץ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 והדרכ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עב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אנגל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קוקי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יז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יד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 </w:t>
      </w:r>
      <w:r>
        <w:rPr>
          <w:rFonts w:eastAsia="Calibri" w:cs="David" w:ascii="David" w:hAnsi="David"/>
          <w:sz w:val="22"/>
          <w:szCs w:val="22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199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וכחת ה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2"/>
          <w:szCs w:val="22"/>
        </w:rPr>
        <w:t>6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לחוק שיווין זכויות האי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95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2008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פקודת העיריות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ח ח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eastAsia="Calibri" w:cs="David" w:ascii="David" w:hAnsi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30/3/22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שני דיין - מחלקת ההון האנושי</cp:lastModifiedBy>
  <cp:lastPrinted>2022-03-08T13:54:00Z</cp:lastPrinted>
  <dcterms:modified xsi:type="dcterms:W3CDTF">2022-03-08T12:46:00Z</dcterms:modified>
  <cp:revision>61</cp:revision>
  <dc:subject/>
  <dc:title>דרושים/ות עוסי''ם</dc:title>
</cp:coreProperties>
</file>