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/22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before="0" w:after="4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סיכולוג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חינוכ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חלקיות 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פקיד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לגורמים הרלוונטיים במסגרות חינוך רגיל וחינוך מיוחד ובכלל ז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ראשון בפסיכולוגיה או מדעי ההתנהגות ומי שהשל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את כל חובות השמיעה של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מסלול ישיר לדוקטורט אשר סי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</w:rPr>
        <w:t>31/01/2022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0-05-24T10:15:00Z</cp:lastPrinted>
  <dcterms:modified xsi:type="dcterms:W3CDTF">2022-01-10T08:46:00Z</dcterms:modified>
  <cp:revision>23</cp:revision>
  <dc:subject/>
  <dc:title>דרושים/ות עוסי''ם</dc:title>
</cp:coreProperties>
</file>