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‏‏‏‏‏‏‏‏</w:t>
      </w: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תשרי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‏‏‏‏‏‏</w:t>
      </w:r>
      <w:r>
        <w:rPr>
          <w:rFonts w:cs="David" w:ascii="David" w:hAnsi="David"/>
          <w:szCs w:val="24"/>
        </w:rPr>
        <w:t>0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קטו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sz w:val="32"/>
          <w:szCs w:val="32"/>
          <w:u w:val="single"/>
        </w:rPr>
        <w:t>37/24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ת  גזברית עיריי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ת מנהל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ספ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תח או </w:t>
      </w:r>
      <w:r>
        <w:rPr>
          <w:rFonts w:cs="David" w:ascii="David" w:hAnsi="David"/>
          <w:b/>
          <w:bCs/>
          <w:szCs w:val="24"/>
          <w:u w:val="single"/>
        </w:rPr>
        <w:t>40-42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 או לחילופין העסקה עפ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י חוזה אישי בכפוף לאישור משרד הפנים ותקציב הרשות המקומית ברמת שכר התחלתי שהינו </w:t>
      </w:r>
      <w:r>
        <w:rPr>
          <w:rFonts w:cs="David" w:ascii="David" w:hAnsi="David"/>
          <w:b/>
          <w:bCs/>
          <w:szCs w:val="24"/>
          <w:u w:val="single"/>
        </w:rPr>
        <w:t>4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כר המנכ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התאם להנחיות משרד הפנ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כפיפות ארגוני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אג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וו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ף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ind w:left="1069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 w:val="28"/>
        </w:rPr>
        <w:t>1</w:t>
      </w:r>
      <w:r>
        <w:rPr>
          <w:rFonts w:cs="David" w:ascii="David" w:hAnsi="David"/>
          <w:b/>
          <w:bCs/>
          <w:sz w:val="28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סיוע למנהל האגף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פיקו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מעקב על ביצוע העבודה השוטפת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ניהול מחלקה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למנהל המינהל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לוי מקום מנהל האגף בהיעדר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במיפוי כלל הפעולות הנדרשות לביצוע עבודת האגף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סיוע ב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 בינ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ביצוע תפקידים שונים בהתאם להורא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ובקרה על ביצוע העבודה השוטפת ביחיד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עקב אחר ביצוע הנחי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פיקוח על ההתקדמות בביצוע התכניות בהתאם למדדי הביצ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ית עובדי האגף בנוגע לביצוע תכני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עדכון מטרות התכנית בהתאם להתפתחו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כפוף לאישור מנהל האגף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חלקה באגף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טרות המחלקה תוך שימוש בסטנדרטים ספציפיים וברי מד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ניסוח תכנית פעולה הכוללת מטרות ויע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מצעים למימו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ומי אחריות ומערכת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יפוי כלל הפעולות הנדרשות לביצוע עבוד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צגת מדיניות הרשות לעובדי המחלקה והנחייתם בביצוע המט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ת עובדי המחלקה בנוגע ל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מטרות תכנית העבודה בהתאם להתפתח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בנה המחל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חלוקת אחריות וסמכ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קצאת משאבים וכלים נוספים הדרושים לביצוע עבודת המחלק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וידוא ביצוע ההנח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ind w:left="720" w:right="0" w:hanging="360"/>
        <w:jc w:val="left"/>
        <w:rPr>
          <w:szCs w:val="24"/>
        </w:rPr>
      </w:pPr>
      <w:r>
        <w:rPr>
          <w:rtl w:val="true"/>
        </w:rPr>
        <w:t>י</w:t>
      </w:r>
      <w:r>
        <w:rPr>
          <w:szCs w:val="24"/>
          <w:rtl w:val="true"/>
        </w:rPr>
        <w:t>יצוג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ירות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>תואר אקדמי שנרכ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טטיסטיק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עודת רואה חשבון 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.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מוכח בבניית תקציב ובקרה תקציב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עבור בעל תואר אקדמי או השכלה תורנית כאמור לעיל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הנדס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מ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טכנ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ש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דה באקסל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חשבונאי והכרת עולם החשבו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זרים מזומנים ורכ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ספר גורמים במקבי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נתיים ניסיון בניהול צוות עובד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</w:rPr>
        <w:t>25/10/2024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avid" w:hAnsi="David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4:00Z</dcterms:created>
  <dc:creator>גלית פרידמן</dc:creator>
  <dc:description/>
  <cp:keywords>עוסי''ם</cp:keywords>
  <dc:language>en-US</dc:language>
  <cp:lastModifiedBy>מירי עמר</cp:lastModifiedBy>
  <cp:lastPrinted>2024-10-09T08:05:00Z</cp:lastPrinted>
  <dcterms:modified xsi:type="dcterms:W3CDTF">2024-10-09T05:47:00Z</dcterms:modified>
  <cp:revision>22</cp:revision>
  <dc:subject/>
  <dc:title>דרושים/ות עוסי''ם</dc:title>
</cp:coreProperties>
</file>