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אייר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‏‏‏</w:t>
      </w:r>
      <w:r>
        <w:rPr>
          <w:rFonts w:cs="David" w:ascii="David" w:hAnsi="David"/>
          <w:szCs w:val="24"/>
        </w:rPr>
        <w:t>0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וני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sz w:val="32"/>
          <w:szCs w:val="32"/>
          <w:u w:val="single"/>
        </w:rPr>
        <w:t>13/24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יקון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ת  גזברית עיריי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מנה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או </w:t>
      </w:r>
      <w:r>
        <w:rPr>
          <w:rFonts w:cs="David" w:ascii="David" w:hAnsi="David"/>
          <w:b/>
          <w:bCs/>
          <w:szCs w:val="24"/>
          <w:u w:val="single"/>
        </w:rPr>
        <w:t>40-4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 או לחילופין העסקה ע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י חוזה אישי בכפוף לאישור משרד הפנים ותקציב הרשות המקומית ברמת שכר התחלתי שהינו </w:t>
      </w:r>
      <w:r>
        <w:rPr>
          <w:rFonts w:cs="David" w:ascii="David" w:hAnsi="David"/>
          <w:b/>
          <w:bCs/>
          <w:szCs w:val="24"/>
          <w:u w:val="single"/>
        </w:rPr>
        <w:t>4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כר המנכ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התאם להנחיות משרד הפנ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פיפות ארגוני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ף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ind w:left="1069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סיוע למנהל האגף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מעקב על ביצוע העבודה השוטפ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ניהול מחלקה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למנהל המינהל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לוי מקום מנהל האגף בהיעד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מיפוי כלל הפעולות הנדרשות לביצוע עבודת האגף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סיוע ב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 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יצוע תפקידים שונים בהתאם להורא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ביצוע העבודה השוטפת ביחיד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עקב אחר ביצוע הנחי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יקוח על ההתקדמות בביצוע התכניות בהתאם למדדי הביצ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ית עובדי האגף בנוגע לביצוע תכני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כון מטרות התכנית בהתאם להתפתחו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כפוף לאישור מנהל האגף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חלקה באגף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טרות המחלקה תוך שימוש בסטנדרטים ספציפיים וברי מד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סוח תכנית פעולה הכוללת מטרות וי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צעים למימו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ומי אחריות ומערכת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יפוי כלל הפעולות הנדרשות לביצוע עבוד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צגת מדיניות הרשות לעובדי המחלקה והנחייתם בביצוע המט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ת עובדי המחלקה בנוגע ל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מטרות תכנית העבודה בהתאם להתפתח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בנה המחל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חלוקת אחריות וסמכ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צאת משאבים וכלים נוספים הדרושים לביצוע עבודת המחלק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וידוא ביצוע ההנח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י</w:t>
      </w:r>
      <w:r>
        <w:rPr>
          <w:szCs w:val="24"/>
          <w:rtl w:val="true"/>
        </w:rPr>
        <w:t>יצוג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רות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ם מקדימים למינו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טטיסטיק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מוכח בבניית תקציב ובקרה תקציב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בעל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דה ב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חשבונאי והכרת עולם החשב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זרים מזומנים ורכ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ספר גורמים במקבי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יים ניסיון בניהול צוות עובד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</w:rPr>
        <w:t>12/06/2024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4:00Z</dcterms:created>
  <dc:creator>גלית פרידמן</dc:creator>
  <dc:description/>
  <cp:keywords>עוסי''ם</cp:keywords>
  <dc:language>en-US</dc:language>
  <cp:lastModifiedBy>מירי עמר</cp:lastModifiedBy>
  <cp:lastPrinted>2024-05-16T12:06:00Z</cp:lastPrinted>
  <dcterms:modified xsi:type="dcterms:W3CDTF">2024-06-05T05:32:00Z</dcterms:modified>
  <cp:revision>19</cp:revision>
  <dc:subject/>
  <dc:title>דרושים/ות עוסי''ם</dc:title>
</cp:coreProperties>
</file>