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right"/>
        <w:rPr>
          <w:rFonts w:ascii="Arial" w:hAnsi="Arial" w:cs="Arial"/>
          <w:u w:val="single"/>
        </w:rPr>
      </w:pPr>
      <w:r>
        <w:rPr>
          <w:rFonts w:cs="Times New Roman"/>
          <w:rtl w:val="true"/>
        </w:rPr>
        <w:t>‏‏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1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‏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אלול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ארכה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חיצוני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63/21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עיריית מעלות תרשיחא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דרי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 לעבודה במועדונית משפחתי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</w:rPr>
        <w:t>100%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דירוג חינוך משלים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עבודה עם ילדים</w:t>
      </w:r>
      <w:r>
        <w:rPr>
          <w:rFonts w:ascii="Arial" w:hAnsi="Arial" w:cs="Arial"/>
          <w:rtl w:val="true"/>
        </w:rPr>
        <w:t xml:space="preserve">  בקבוצה רב גילאית כת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ותעודת הור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שעות בלתי שגרת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:30-18: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color w:val="0563C1"/>
          <w:u w:val="single"/>
        </w:rPr>
        <w:t>jobs@maltar.co.i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05/09/21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cs="David"/>
          <w:b/>
          <w:bCs/>
          <w:sz w:val="24"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 איש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 w:val="24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 w:val="24"/>
                <w:szCs w:val="24"/>
              </w:rPr>
              <w:t>EMAIL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שליטה מלאה סמן </w:t>
      </w:r>
      <w:r>
        <w:rPr>
          <w:rFonts w:cs="David"/>
          <w:sz w:val="24"/>
          <w:szCs w:val="24"/>
          <w:rtl w:val="true"/>
        </w:rPr>
        <w:t xml:space="preserve">+, </w:t>
      </w:r>
      <w:r>
        <w:rPr>
          <w:rFonts w:cs="David"/>
          <w:sz w:val="24"/>
          <w:sz w:val="24"/>
          <w:szCs w:val="24"/>
          <w:rtl w:val="true"/>
        </w:rPr>
        <w:t xml:space="preserve">שליטה חלקית סמן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 xml:space="preserve">לא שולט סמן </w:t>
      </w:r>
      <w:r>
        <w:rPr>
          <w:rFonts w:cs="David"/>
          <w:sz w:val="24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David"/>
          <w:b/>
          <w:bCs/>
          <w:sz w:val="24"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6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זוג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ור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ובני זוג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ות וילדיה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נ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ם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מ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ל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כ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eastAsia="Calibri" w:cs="David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ש לציין זאת בדף נפרד</w:t>
      </w:r>
      <w:r>
        <w:rPr>
          <w:rFonts w:eastAsia="Calibri" w:cs="David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7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8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ה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ק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די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זכ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דין</w:t>
      </w:r>
      <w:r>
        <w:rPr>
          <w:rFonts w:eastAsia="Tahoma" w:cs="David" w:ascii="Tahoma" w:hAnsi="Tahoma"/>
          <w:sz w:val="24"/>
          <w:szCs w:val="24"/>
          <w:rtl w:val="true"/>
        </w:rPr>
        <w:t>,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ק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ק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ייצ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שוו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זדמנ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עבודה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קבו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סמנ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Tahoma" w:hAnsi="Tahoma"/>
          <w:sz w:val="24"/>
          <w:szCs w:val="24"/>
          <w:lang w:bidi="en-US"/>
        </w:rPr>
        <w:t>X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מק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תאים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הו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ולד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אתיופיה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מ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צ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רח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עיד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הגב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עסו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גבלות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ן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תא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גי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ד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יל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פקיד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eastAsia="Tahoma" w:cs="David" w:ascii="Tahoma" w:hAnsi="Tahoma"/>
          <w:sz w:val="24"/>
          <w:szCs w:val="24"/>
          <w:rtl w:val="true"/>
        </w:rPr>
        <w:t>______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ט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ר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eastAsia="Tahoma" w:cs="David" w:ascii="Tahoma" w:hAnsi="Tahoma"/>
          <w:sz w:val="24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יש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עמדו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מכר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נ״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מצהיר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מילא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טופ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כונים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eastAsia="Tahoma"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 w:val="24"/>
          <w:szCs w:val="24"/>
          <w:u w:val="single"/>
        </w:rPr>
      </w:pPr>
      <w:r>
        <w:rPr>
          <w:rFonts w:eastAsia="Tahoma" w:cs="David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0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17-09-14T12:59:00Z</cp:lastPrinted>
  <dcterms:modified xsi:type="dcterms:W3CDTF">2021-08-23T08:20:00Z</dcterms:modified>
  <cp:revision>14</cp:revision>
  <dc:subject/>
  <dc:title>דרוש/ה מדריך למועדונית - הארכת המכרז</dc:title>
</cp:coreProperties>
</file>