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אלול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‏‏‏‏‏</w:t>
      </w:r>
      <w:r>
        <w:rPr>
          <w:rFonts w:cs="David" w:ascii="David" w:hAnsi="David"/>
          <w:szCs w:val="24"/>
        </w:rPr>
        <w:t>2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ספט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2/24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שיחא דרו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סיכולוג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ת חינוכי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היקפי משרה משתנ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פסיכולוגים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שירות הפסיכולוגי החינוכי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eastAsia="David" w:cs="David" w:ascii="David" w:hAnsi="David"/>
          <w:b/>
          <w:bCs/>
          <w:sz w:val="28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מערכתיים ופרטניים במסגר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חינוך לילד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משפחות ולצוותי חינוך לשם קידום בריאות נפ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רווחה נפשית בשגרה ובחרו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יפוי והערכת צרכים בתחום בריאות הנפש של תלמידים במסגרות חינוכיות המקבלות שירות פסיכולוגי חינוכי ובאופן המותאם לקבוצת הגי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ג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סוד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יסודי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</w:t>
      </w:r>
      <w:r>
        <w:rPr>
          <w:rFonts w:ascii="David" w:hAnsi="David" w:cs="David"/>
          <w:szCs w:val="24"/>
          <w:rtl w:val="true"/>
        </w:rPr>
        <w:t xml:space="preserve"> חינוכיים לילדים במוסדות ה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משפחות תלמידים ולגורמים רלוונט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 התערבויות פסיכולוגיות חינוכיות בהלימה עם צרכי המסגרת החינוכ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עוץ והיוועצות לצוותי חינוך לקידום בריאות נפש ורווחה נפשית ברמת המערכת וברמת הפר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תחומים הנמנים בסעיפים </w:t>
      </w:r>
      <w:r>
        <w:rPr>
          <w:rFonts w:cs="David" w:ascii="David" w:hAnsi="David"/>
          <w:szCs w:val="24"/>
        </w:rPr>
        <w:t>1-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ניתנים באופן מותאם בשעת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55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הנגזרים מתחומי האחריו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לילדים במוסדות החינ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לגורמים רלוונטיים במסגרות </w:t>
      </w:r>
      <w:r>
        <w:rPr>
          <w:rFonts w:ascii="David" w:hAnsi="David" w:cs="David"/>
          <w:szCs w:val="24"/>
          <w:rtl w:val="true"/>
        </w:rPr>
        <w:t xml:space="preserve">של </w:t>
      </w:r>
      <w:r>
        <w:rPr>
          <w:rFonts w:ascii="David" w:hAnsi="David" w:cs="David"/>
          <w:szCs w:val="24"/>
          <w:rtl w:val="true"/>
        </w:rPr>
        <w:t>חינוך רגיל ו</w:t>
      </w:r>
      <w:r>
        <w:rPr>
          <w:rFonts w:ascii="David" w:hAnsi="David" w:cs="David"/>
          <w:szCs w:val="24"/>
          <w:rtl w:val="true"/>
        </w:rPr>
        <w:t xml:space="preserve">במסגרות של </w:t>
      </w:r>
      <w:r>
        <w:rPr>
          <w:rFonts w:ascii="David" w:hAnsi="David" w:cs="David"/>
          <w:szCs w:val="24"/>
          <w:rtl w:val="true"/>
        </w:rPr>
        <w:t xml:space="preserve">חינוך מיוחד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ובכלל ז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יהוי ואיתור צרכים של המסגרת החינוכית ושל אוכלוסיית היעד במסגרת החינוכית לקידום בריאות נפש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בוש תכנית עבודה שנתית לביצוע התערבויות פסיכולוגיות חינוכיות במסגרות בהתאם לצרכים שאות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הערכות פסיכולוגיות וטיפול פסיכולוגי בילדים כולל טיפול ב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חוות דעת מקצועיות בעקבות ביצוע הערכה פסיכולוג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וטיפול פסיכולוגי להורים ולמשפחות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עוץ פסיכולוגי והיוועצות למנהלי מסגרות חינוך ולצוותיה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וועדות בין מקצועיות במסגרות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תתפות בוועדות על פי חוק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יל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מ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התאם להנחיות חוזר 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משרד החינוך ולהנחיות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ת צוותי חינוך וצוותים טיפוליים בתחום ילדים ובני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התייעצויות מקצועיות עם גורמים שונ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עובדים סוציא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נות לבריאות הנפ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ופ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טפלים פר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רפואיים וכדומה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ערבות מערכתי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פרטנית בתוכניות מיוחדות במסגרת שירות פסיכולוגי מורחב ביוזמת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הרשות המקומית ועל פי הנחיות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הדרכה קונסולטציה וליווי לצוותים פדגוגגיים ולהורים בכל הנוגע לטיפול בתלמידים להבטחת המיטביות ובריא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הערכות מסגרות חינוך לחירום בכל הנוגע לבריאות נפש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הכנת צוותים חינוכיים וטיפוליים לפיתוח חוסן ולהתמודדות במצבי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פסיכולוגי פרטנ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קבוצתי בילדים ובהוריהם במצבי טראומה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משב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ם ידע פסיכולוגי עדכני בעבודתו השוטפת במסגרות בהסתמך על רענון ידע והתעדכנות מקצוע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על תואר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וסמ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פחות בפסיכולוגיה ייש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צוי בפסיכולוגיה חינוכית או בפסיכולוגיה קלינית של הילד שניתן מאת מוסד שהוכר כמוסד להשכלה גבוהה לפי חוק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5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וסדר ב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הוכר על ידי וועדת הרישום של משרד הבריאות ומשרד החינוך כשווה ערך לתואר הניתן ב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בעל תואר אקדמי ראשון בפסיכולוגיה או מדעי ההתנהגות ומי שהשלים את כל חובות השמיעה שלו לתואר שני בפסיכולוגי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ישומית למעט עבודת גמ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ז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מי שנמצא במסלול ישיר לדוקטורט אשר סיים פרקטיקום וחוב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 ואנגלית כדי קריאת ספ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ישום בפנקס הפסיכולוגים בהתאם לסעי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אם כן מדובר בסטודנ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  <w:br/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 ומהימנות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מ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עבודת 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טפח יחסים בין איש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תחת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4"/>
          <w:u w:val="single"/>
        </w:rPr>
      </w:pPr>
      <w:r>
        <w:rPr>
          <w:rFonts w:eastAsia="Calibri" w:cs="David" w:ascii="David" w:hAnsi="David"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למועמדים לתפקיד חינוכ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 המועמד למלא טופס הסכמה לקבלת מידע פלילי ממשטרת ישראל טרם קבלתו לעבודה כתנאי הכרחי להמשך תהליך בחינת מועמד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עובדי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09/10/2024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9440</wp:posOffset>
          </wp:positionH>
          <wp:positionV relativeFrom="paragraph">
            <wp:posOffset>-325120</wp:posOffset>
          </wp:positionV>
          <wp:extent cx="9001125" cy="70167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26565</wp:posOffset>
          </wp:positionH>
          <wp:positionV relativeFrom="paragraph">
            <wp:posOffset>-457200</wp:posOffset>
          </wp:positionV>
          <wp:extent cx="8724900" cy="7715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גלית פרידמן</dc:creator>
  <dc:description/>
  <cp:keywords>עוסי''ם</cp:keywords>
  <dc:language>en-US</dc:language>
  <cp:lastModifiedBy>מירי עמר</cp:lastModifiedBy>
  <cp:lastPrinted>2024-07-16T08:22:00Z</cp:lastPrinted>
  <dcterms:modified xsi:type="dcterms:W3CDTF">2024-09-25T05:25:00Z</dcterms:modified>
  <cp:revision>42</cp:revision>
  <dc:subject/>
  <dc:title>דרושים/ות עוסי''ם</dc:title>
</cp:coreProperties>
</file>