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‏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ז שבט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</w:t>
      </w:r>
      <w:r>
        <w:rPr>
          <w:rFonts w:cs="David" w:ascii="David" w:hAnsi="David"/>
          <w:szCs w:val="24"/>
        </w:rPr>
        <w:t>1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נואר </w:t>
      </w:r>
      <w:r>
        <w:rPr>
          <w:rFonts w:cs="David" w:ascii="David" w:hAnsi="David"/>
          <w:szCs w:val="24"/>
        </w:rPr>
        <w:t>2022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4/22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מחלקת גבייה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ספים</w:t>
      </w:r>
      <w:r>
        <w:rPr>
          <w:rFonts w:cs="David" w:ascii="David" w:hAnsi="David"/>
          <w:b/>
          <w:bCs/>
          <w:szCs w:val="24"/>
          <w:u w:val="single"/>
          <w:rtl w:val="true"/>
        </w:rPr>
        <w:t>,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דרגה או חוזה אישי בכפוף לאישור משרד הפנ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גזבר העירייה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גבייה ברשות המקומ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יקרי ה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ניהול תחום הגבייה ברש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גביית ארנ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גר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היטלים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קביעת שומות ארנונה וניהול מערך חיובי הארנ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ניהול כספי של מערך הגב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 ודרישות מקצועי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שכלה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אר אקדמי שנרכש במוסד המוכר על ידי המועצ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 הכרה מהמחלקה להערכת תאר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ינהל עסק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שפטים או סטטיסטי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עודת רואה חשבון 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כשרה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יחויב לסיים בהצלחה קורס מנהלי 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אוחר משנתיים מתחילת מינוי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שכר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מותנה בסיו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קורס כאמ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כל שהו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יא</w:t>
      </w:r>
      <w:r>
        <w:rPr>
          <w:rFonts w:ascii="David" w:hAnsi="David" w:cs="David"/>
          <w:szCs w:val="24"/>
          <w:rtl w:val="true"/>
        </w:rPr>
        <w:t xml:space="preserve"> מועסק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באמצעות חוזה איש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רישום מקצועי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במשפטים – רישיון ישראל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עריכת דין וחברות בלשכת עורכי הד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יסי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סיון מקצועי</w:t>
      </w:r>
      <w:r>
        <w:rPr>
          <w:rFonts w:ascii="David" w:hAnsi="David" w:cs="David"/>
          <w:szCs w:val="24"/>
          <w:rtl w:val="true"/>
        </w:rPr>
        <w:t xml:space="preserve"> של </w:t>
      </w:r>
      <w:r>
        <w:rPr>
          <w:rFonts w:cs="David" w:ascii="David" w:hAnsi="David"/>
          <w:szCs w:val="24"/>
        </w:rPr>
        <w:t>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פ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נרכש במהל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האחרונות שקדמו למוע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תחום ה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כספ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הגזברות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לפחות בניהול צוות עובד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וספות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 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ול קה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טה בנתונים מרוב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בוי משימות בזמן נת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מקצועי וניהול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u w:val="single"/>
        </w:rPr>
        <w:t>09/02/2022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avid" w:hAnsi="David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1:00Z</dcterms:created>
  <dc:creator>גלית פרידמן</dc:creator>
  <dc:description/>
  <cp:keywords>עוסי''ם</cp:keywords>
  <dc:language>en-US</dc:language>
  <cp:lastModifiedBy>מירי עמר</cp:lastModifiedBy>
  <cp:lastPrinted>2022-01-18T15:56:00Z</cp:lastPrinted>
  <dcterms:modified xsi:type="dcterms:W3CDTF">2022-01-19T07:39:00Z</dcterms:modified>
  <cp:revision>18</cp:revision>
  <dc:subject/>
  <dc:title>דרושים/ות עוסי''ם</dc:title>
</cp:coreProperties>
</file>