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‏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טבת</w:t>
      </w:r>
      <w:r>
        <w:rPr>
          <w:rtl w:val="true"/>
        </w:rPr>
        <w:t>/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Times New Roman"/>
          <w:rtl w:val="true"/>
        </w:rPr>
        <w:t>‏‏‏‏</w:t>
      </w:r>
      <w:r>
        <w:rPr/>
        <w:t>02/0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רז חיצוני מס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36"/>
          <w:szCs w:val="36"/>
          <w:u w:val="single"/>
        </w:rPr>
        <w:t>1/2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עיריית מעלות תרשיחא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דרוש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 מוגנות 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גף חינוך</w:t>
      </w:r>
      <w:r>
        <w:rPr>
          <w:rFonts w:cs="David" w:ascii="David" w:hAnsi="David"/>
          <w:b/>
          <w:bCs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u w:val="single"/>
        </w:rPr>
        <w:t>50%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u w:val="single"/>
        </w:rPr>
        <w:t>6-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תי פורמאל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וע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יעת אלימות ונשירה סמויה בתוך בית הס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בי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נוכחות הבוגרת בכל שטחי בית ספר ועוסק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יתור תופעות של נשירה סמויה ומעורבות תלמידים בהתנהגויות סיכ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ל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י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יונות מקוו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חומרים פסיכואקטיביים ועו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צ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שר משמעותי עם תלמידי בית הספר ומהווה בעבורם דמות בוג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מעות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sz w:val="24"/>
          <w:sz w:val="24"/>
          <w:szCs w:val="24"/>
          <w:rtl w:val="true"/>
        </w:rPr>
        <w:t>ומודל לחיק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דת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כוונת בראש ובראשונה לכל שטחי בית הספר ולכלל התלמידים הלומדים ואינה מוגבלת לליווי פרטני או קבוצתי של תלמידים בעלי קש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ימות עיקריו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בית הספ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יי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 הזירות הרלוונטיות בבית הספ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ד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פיט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צר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ס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רותים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ייע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געת הרוח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בנקיטת צעדים למניעת הסלמה לפני ובזמן אירוע א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דווח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אירוע או מידע חשוב אליו נחשף לאיש צוות האחראי לטיפול באיר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ודד תלמידים השרויים במצוקה לפנות לגורמים החינוכיים והטיפוליים בבית הס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תף בצוות הבית ספרי של חינוך חברתי – ערכ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ת ל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דריך נפגש עם הגורם המוסמך מטעם בית הספ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נה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ג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ץ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צורך שיתוף בתובנות ובמידע הנצב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ימות חברתיו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הילתי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ייע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ילוב תלמידים בתכניות חינוך בלתי פורמאלי המתקיימות לאחר יום הלימודים ובחופ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ישובים מסו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פוף לתנאי העסקת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גדרת שעות עבודת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ר הצהר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ובי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זם חברתי אחר הצהריים בעבור קבוצת תלמידים נב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אופי בית הספר ולצרכים המז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וכל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שתלב בתכניות קבוצתיות שיוזם בית הספר לטובת קבוצות תלמידים בעלי מעורבות חוזרת באירועי אל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כניות אלה 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וכל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סייע ולהשתלב בפעילות חברתית של הקב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ורבות בתכניות מסוג זה תהיה מוגבלת לכך שיובטח שמרבית זמן עבודת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קדש לנוכחות בכל שטחי בית הספר ולכלל התלמי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אר ראשון – יתר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סיון בהדרכת ילדים ובני 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ת תקשורת טובה עם ילדים ובני נוע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ש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מעל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שיח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רון </w:t>
      </w:r>
    </w:p>
    <w:p>
      <w:pPr>
        <w:pStyle w:val="Normal"/>
        <w:tabs>
          <w:tab w:val="clear" w:pos="720"/>
          <w:tab w:val="left" w:pos="6179" w:leader="none"/>
        </w:tabs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sz w:val="20"/>
          <w:szCs w:val="24"/>
        </w:rPr>
      </w:pPr>
      <w:r>
        <w:rPr>
          <w:rFonts w:cs="David" w:ascii="David" w:hAnsi="David"/>
          <w:sz w:val="20"/>
          <w:szCs w:val="24"/>
          <w:rtl w:val="true"/>
        </w:rPr>
      </w:r>
    </w:p>
    <w:p>
      <w:pPr>
        <w:pStyle w:val="Normal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ind w:left="-765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-765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6/01/2022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cs="David"/>
          <w:b/>
          <w:bCs/>
          <w:sz w:val="24"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 איש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 w:val="24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 w:val="24"/>
                <w:szCs w:val="24"/>
              </w:rPr>
              <w:t>EMAIL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שליטה מלאה סמן </w:t>
      </w:r>
      <w:r>
        <w:rPr>
          <w:rFonts w:cs="David"/>
          <w:sz w:val="24"/>
          <w:szCs w:val="24"/>
          <w:rtl w:val="true"/>
        </w:rPr>
        <w:t xml:space="preserve">+, </w:t>
      </w:r>
      <w:r>
        <w:rPr>
          <w:rFonts w:cs="David"/>
          <w:sz w:val="24"/>
          <w:sz w:val="24"/>
          <w:szCs w:val="24"/>
          <w:rtl w:val="true"/>
        </w:rPr>
        <w:t xml:space="preserve">שליטה חלקית סמן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 xml:space="preserve">לא שולט סמן </w:t>
      </w:r>
      <w:r>
        <w:rPr>
          <w:rFonts w:cs="David"/>
          <w:sz w:val="24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David"/>
          <w:b/>
          <w:bCs/>
          <w:sz w:val="24"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6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זוג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ר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ובני זוג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ות וילדיה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נ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ם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מ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ל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כ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eastAsia="Calibri" w:cs="David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ש לציין זאת בדף נפרד</w:t>
      </w:r>
      <w:r>
        <w:rPr>
          <w:rFonts w:eastAsia="Calibri" w:cs="David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7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8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ה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ק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די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זכ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דין</w:t>
      </w:r>
      <w:r>
        <w:rPr>
          <w:rFonts w:eastAsia="Tahoma" w:cs="David" w:ascii="Tahoma" w:hAnsi="Tahoma"/>
          <w:sz w:val="24"/>
          <w:szCs w:val="24"/>
          <w:rtl w:val="true"/>
        </w:rPr>
        <w:t>,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ק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שוו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זדמנ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עבודה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סמנ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Tahoma" w:hAnsi="Tahoma"/>
          <w:sz w:val="24"/>
          <w:szCs w:val="24"/>
          <w:lang w:bidi="en-US"/>
        </w:rPr>
        <w:t>X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ק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תאים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ה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ולד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אתיופיה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מ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צ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רח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עי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הג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עס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גבלות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ן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תא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ג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ד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יל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פקיד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eastAsia="Tahoma" w:cs="David" w:ascii="Tahoma" w:hAnsi="Tahoma"/>
          <w:sz w:val="24"/>
          <w:szCs w:val="24"/>
          <w:rtl w:val="true"/>
        </w:rPr>
        <w:t>______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eastAsia="Tahoma" w:cs="David" w:ascii="Tahoma" w:hAnsi="Tahoma"/>
          <w:sz w:val="24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יש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עמד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מכר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נ״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מצהיר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ילא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טופ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כונים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</w:rPr>
      </w:pPr>
      <w:r>
        <w:rPr>
          <w:rFonts w:ascii="Tahoma" w:hAnsi="Tahoma" w:eastAsia="Tahoma" w:cs="David"/>
          <w:rtl w:val="true"/>
        </w:rPr>
        <w:t>תאריך</w:t>
      </w:r>
      <w:r>
        <w:rPr>
          <w:rFonts w:eastAsia="Tahoma" w:cs="David" w:ascii="Tahoma" w:hAnsi="Tahoma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</w:rPr>
      </w:pPr>
      <w:r>
        <w:rPr>
          <w:rFonts w:eastAsia="Tahoma" w:cs="David" w:ascii="Tahoma" w:hAnsi="Tahoma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/>
        </w:rPr>
      </w:pPr>
      <w:r>
        <w:rPr>
          <w:rFonts w:ascii="Tahoma" w:hAnsi="Tahoma" w:eastAsia="Tahoma" w:cs="David"/>
          <w:rtl w:val="true"/>
        </w:rPr>
        <w:t>חת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ahoma" w:cs="David" w:ascii="Tahoma" w:hAnsi="Tahoma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eastAsia="Tahoma"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 w:val="24"/>
          <w:szCs w:val="24"/>
          <w:u w:val="single"/>
        </w:rPr>
      </w:pPr>
      <w:r>
        <w:rPr>
          <w:rFonts w:eastAsia="Tahoma" w:cs="David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ind w:left="-76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649095</wp:posOffset>
          </wp:positionH>
          <wp:positionV relativeFrom="paragraph">
            <wp:posOffset>-53467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8950</wp:posOffset>
          </wp:positionH>
          <wp:positionV relativeFrom="paragraph">
            <wp:posOffset>-320040</wp:posOffset>
          </wp:positionV>
          <wp:extent cx="975360" cy="87630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bCs/>
      </w:rPr>
      <w:t>Municipality of Ma`alot Tarshiha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lineRule="auto" w:line="360"/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5:00Z</dcterms:created>
  <dc:creator>מסודי אפרגן</dc:creator>
  <dc:description/>
  <cp:keywords>מחלקת  קהילה וקליטה</cp:keywords>
  <dc:language>en-US</dc:language>
  <cp:lastModifiedBy>מירי עמר</cp:lastModifiedBy>
  <cp:lastPrinted>2021-12-30T09:50:00Z</cp:lastPrinted>
  <dcterms:modified xsi:type="dcterms:W3CDTF">2022-01-02T10:48:00Z</dcterms:modified>
  <cp:revision>12</cp:revision>
  <dc:subject/>
  <dc:title>דרוש/ה פרוייקטור/ית לטיפול בעולים</dc:title>
</cp:coreProperties>
</file>