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rtl w:val="true"/>
        </w:rPr>
        <w:t>‏‏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</w:rPr>
        <w:t>1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Cs w:val="24"/>
          <w:u w:val="single"/>
        </w:rPr>
        <w:t>44/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כז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 קהילתי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–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רשות לביטחון קהילת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5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חינוך ונוער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ו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 דירוג מינהלי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הרשות למאבק באלימות סמים ואלכוהול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בלה של תכנית מניעה קהילתית בעלת מטרות מוגד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ורשת עבודה עם נציג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הורים וארגון פעילות קהילתית שקהל היעד שלה הוא 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בלת פעילות בקרב מגזר או קהל יעד מוגד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עילות זו תכלול גיוס ועבודה עם פעילים ומתנד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על קיום תכניות של הרשות למאבק באלימ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מים ואלכוהול לקהל היעד הנבחר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פעילי השכ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 פעילויות קהילתיות למניעת אלימות במשפח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ובנייה וארגון של תכנית הכש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מה וליווי של מתנדבים ביוזמות קהילתיות שנועדות למנוע בהתנהגויות סיכון בקרב ילדים ו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הגביר ביטח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מצם פשי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תמוך בקורבנות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שעות עבודה גמיש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בוקר </w:t>
      </w:r>
      <w:r>
        <w:rPr>
          <w:rFonts w:cs="David" w:ascii="David" w:hAnsi="David"/>
          <w:szCs w:val="24"/>
          <w:rtl w:val="true"/>
        </w:rPr>
        <w:t xml:space="preserve">+ </w:t>
      </w:r>
      <w:r>
        <w:rPr>
          <w:rFonts w:ascii="David" w:hAnsi="David" w:cs="David"/>
          <w:szCs w:val="24"/>
          <w:rtl w:val="true"/>
        </w:rPr>
        <w:t>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כלה אקדמית רלוונט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ראשו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בוד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טח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 xml:space="preserve">בשעות לא שגרתיות ובזירות בהן נדרשת הפעילות הקהילת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כ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קומות בילוי וכדומה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מינות לעבודה עם תושבים ופעי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ובלה והנעה של פעילים ומתנד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משמעותית עם המאפיינים התרבותיים של קהל היע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להגשת המועמדות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29/11/2023</w:t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sz w:val="28"/>
          <w:szCs w:val="24"/>
        </w:rPr>
      </w:pPr>
      <w:r>
        <w:rPr>
          <w:rFonts w:cs="David" w:ascii="David" w:hAnsi="David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8:00Z</dcterms:created>
  <dc:creator>משאבי אנוש</dc:creator>
  <dc:description/>
  <cp:keywords>ראש צוות</cp:keywords>
  <dc:language>en-US</dc:language>
  <cp:lastModifiedBy>מירי עמר</cp:lastModifiedBy>
  <cp:lastPrinted>2020-07-14T09:55:00Z</cp:lastPrinted>
  <dcterms:modified xsi:type="dcterms:W3CDTF">2023-11-14T07:45:00Z</dcterms:modified>
  <cp:revision>12</cp:revision>
  <dc:subject/>
  <dc:title>דרוש/ה ראש צוות משאבי אנוש הארכת מכרז</dc:title>
</cp:coreProperties>
</file>