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ו חשון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</w:t>
      </w:r>
      <w:r>
        <w:rPr>
          <w:rFonts w:cs="David" w:ascii="David" w:hAnsi="David"/>
          <w:szCs w:val="24"/>
        </w:rPr>
        <w:t>2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יצוני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5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כז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ביטחון שוטף צבאי </w:t>
      </w:r>
      <w:r>
        <w:rPr>
          <w:rFonts w:cs="David" w:ascii="David" w:hAnsi="David"/>
          <w:b/>
          <w:bCs/>
          <w:sz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בש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צ</w:t>
      </w:r>
      <w:r>
        <w:rPr>
          <w:rFonts w:cs="David" w:ascii="David" w:hAnsi="David"/>
          <w:b/>
          <w:bCs/>
          <w:sz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חלקת ביטחון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100%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 הרש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מונה על השמירה בי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כנת היישוב לאירוע חירו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ח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בע וכו</w:t>
      </w:r>
      <w:r>
        <w:rPr>
          <w:rFonts w:cs="David" w:ascii="David" w:hAnsi="David"/>
          <w:szCs w:val="24"/>
          <w:rtl w:val="true"/>
        </w:rPr>
        <w:t xml:space="preserve">') </w:t>
      </w:r>
      <w:r>
        <w:rPr>
          <w:rFonts w:ascii="David" w:hAnsi="David" w:cs="David"/>
          <w:szCs w:val="24"/>
          <w:rtl w:val="true"/>
        </w:rPr>
        <w:t>ככל שיידרש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גורמים הצבאיים וגורמי הביטחון וההצ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ן ופיקוח על הביטחון השוטף ביישוב בשגרה וב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ום קשר ותיאום עם כלל גורמי הביטחון באזור הי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מתקנים והציוד הביטחוני בישוב והכנתם לאירוע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נגזר מתחומי האחריו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הכנת היישוב לאירוע חירום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פח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ע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טבע וכו</w:t>
      </w:r>
      <w:r>
        <w:rPr>
          <w:rFonts w:cs="David" w:ascii="David" w:hAnsi="David"/>
          <w:b/>
          <w:bCs/>
          <w:szCs w:val="24"/>
          <w:rtl w:val="true"/>
        </w:rPr>
        <w:t xml:space="preserve">') </w:t>
      </w:r>
      <w:r>
        <w:rPr>
          <w:rFonts w:ascii="David" w:hAnsi="David" w:cs="David"/>
          <w:b/>
          <w:b/>
          <w:bCs/>
          <w:szCs w:val="24"/>
          <w:rtl w:val="true"/>
        </w:rPr>
        <w:t>ככל שיידרש ע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י הגורמים הצבאיים וגורמי הביטחון וההצלה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תוכנית הגנה על היישוב ואישור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חטיבה המרח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מצאת מידע על כוח האדם שביישוב למפקדת החט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לצורך תכנון היערכות ישובית למצבי העימות הש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כוחות הגנת היישוב וציודם במצבי כוננות ובתקופת לחימה כפי שיוגדר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כי כלל כוחות ההגנה והשומרים ביישוב מחזיקים בנשק צבאי בהתאם להוראות הפיקוד המרחב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הו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רגון ופיקוח על הביטחון השוטף ביישוב בשגרה וב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בשגר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דריך חיילים המבצעים תפקיד אבטחה ביש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עקב אחר ביצוע משימתם ודאגה לרווחתם בהתאם לח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ביקורות שמירה ביום ובליל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ות חט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סידורי ביטחון ב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ידוא כי כלל כוחות ההגנה והשומרים ביישוב המחזיקים בנשק צבאי יעברו אימון להפעלת נשק בהתאם להוראות הפיקוד המרחב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תאם ויהווה מענה ראשוני בכ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ומענה רפואי עד הגעת כוחות מקצוע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וודא הבאת פקודות קבע צבאיות בענייני שמירה וביטחון שוטף לידיעת כלל השומרים באז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צבי כוננות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כוחות הגנת היישוב וציו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מסור נשק צבאי לכוחות הגנת היישוב במילואים בהתאם לה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ע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הוראות הפיקוד העליון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</w:rPr>
        <w:t>2.0107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עלת צופר התרעה באיזו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הנחיות 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פעל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ספדר פעולות שנקבעו בתיק החירום הישובי ואושרו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חט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קיום קשר ותיאום עם כלל גורמי הביטחון באזור היישוב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כלל הפעילות ביישוב בין הסד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כ הצבאי לבין הגורמים האזרח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הול המתקנים והציוד הביטחוני בישוב והכנתם לאירוע 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אבטחה וניהול עינייני האפסניה הצבא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רבות מסמכים צבאיים</w:t>
      </w:r>
      <w:r>
        <w:rPr>
          <w:rFonts w:cs="David" w:ascii="David" w:hAnsi="David"/>
          <w:szCs w:val="24"/>
          <w:rtl w:val="true"/>
        </w:rPr>
        <w:t>)</w:t>
      </w:r>
      <w:r>
        <w:rPr>
          <w:rFonts w:ascii="David" w:hAnsi="David" w:cs="David"/>
          <w:szCs w:val="24"/>
          <w:rtl w:val="true"/>
        </w:rPr>
        <w:t>שהוקצתה ליישוב לצורכי ביטחון שוטף ושמירה נאותה על שלמותם ותקינותם לרבות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חסן הנש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ספות אישי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תקני נעי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מוש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ציוד הצבאי ותכול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מערכת ההיקפי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גד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צלמ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ער חשמלי ותאורה היקפ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מקלטים ותכולתם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קני ההתראה והאזע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רים ואמצעי קש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כב ביטח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יתופ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גדלי וביתני השמ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כשירי קשר שהועמדו לרשות האז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ם כניסתו של הרב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לתפק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ערך ספירת מלאי של האפסניה הצבאית בהתאם לפקודות ונהלי 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זמינות במשך </w:t>
      </w:r>
      <w:r>
        <w:rPr>
          <w:rFonts w:cs="David" w:ascii="David" w:hAnsi="David"/>
          <w:szCs w:val="24"/>
        </w:rPr>
        <w:t>2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עות בימ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עות העסקה גמישות בהתאם לצרכים המבצע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כפיפות מנהלית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למזכיר היישוב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כל שמדובר בוועד מקומי במועצה אזורית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לממונה יחידות חירום ובטחון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כפיפות מקצועי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למפקד החטיבה שהיישוב נמצא בתח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וגר שירות צבאי מלא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משטר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מ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ש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ובאי </w:t>
      </w:r>
      <w:r>
        <w:rPr>
          <w:rFonts w:cs="David" w:ascii="David" w:hAnsi="David"/>
          <w:szCs w:val="24"/>
        </w:rPr>
        <w:t>0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יפות לבעלי רובאי </w:t>
      </w:r>
      <w:r>
        <w:rPr>
          <w:rFonts w:cs="David" w:ascii="David" w:hAnsi="David"/>
          <w:szCs w:val="24"/>
        </w:rPr>
        <w:t>0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 ולבוגרי קורס פיקודי בעלי רקע ביטחוני 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רב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יחוייב לסיים בהצלחה קורס רב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ים עד שנה מיום מינויו לתפק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מלא מקום יבצע קורס ממלא מקום רב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שידרש לכ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ש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ליטה בשפה העבר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תינתן עדיפות לבוגר קורס פיקודי במערכת הביטח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:  </w:t>
      </w:r>
      <w:r>
        <w:rPr>
          <w:rFonts w:ascii="David" w:hAnsi="David" w:cs="David"/>
          <w:szCs w:val="24"/>
          <w:rtl w:val="true"/>
        </w:rPr>
        <w:t>בשל אופי התפק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היוועץ עם יוע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 הרשות האם נדרשת בדיקת עברו הפלילי של מועמד כתנאי למינוי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קבע היוע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 כי הדבר נידר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תן שלא למנות אדם לתפקיד אם הוא הורשע בעבירה שמפאת מהות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מרתה או נסיבות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ן הוא ראוי לפי חוות דעתו של היועץ המשפטי הרשותי לשמש במשרה כאמ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אם הוגש נגדו כתב אישום בעבירה כאמור או אם מתנהלת לגביו חקירה בעבירה כאמ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יון נהיג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סוג ב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זרחות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ובה ישראל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שירות רפואי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פרופיל רפואי מעודכן </w:t>
      </w:r>
      <w:r>
        <w:rPr>
          <w:rFonts w:cs="David" w:ascii="David" w:hAnsi="David"/>
          <w:szCs w:val="24"/>
        </w:rPr>
        <w:t>7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 אישור רפואי מעודכן מגורם מוסמך לביצוע משימותי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שירות מילוא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"</w:t>
      </w:r>
      <w:r>
        <w:rPr>
          <w:rFonts w:ascii="David" w:hAnsi="David" w:cs="David"/>
          <w:szCs w:val="24"/>
          <w:rtl w:val="true"/>
        </w:rPr>
        <w:t>פעיל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ומוצב בהג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 החטיבתי בלב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ביטחון מידע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ישור ביטחון ממידע שניתן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חטיבה המרחבית שהיישוב נמצא בתח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גור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שב קבע בי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ער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תינתן העדפה לאדם עם מוגבלות בהתאם לחוק שוויון זכויות לאנשים עם מוגבלות 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</w:rPr>
        <w:t>1998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תנאי שעומדים בתנאי הסף למשרה וכשירים לביצוע התפקי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כפוף להצהרת המועמד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המפרטת את דבר מוגבלותו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ה וכן בהמצאת מסמכים להוכחת המוגבלות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כל שהמועמד</w:t>
      </w:r>
      <w:r>
        <w:rPr>
          <w:rFonts w:cs="David" w:ascii="David" w:hAnsi="David"/>
          <w:sz w:val="22"/>
          <w:szCs w:val="22"/>
          <w:rtl w:val="true"/>
        </w:rPr>
        <w:t>/</w:t>
      </w:r>
      <w:r>
        <w:rPr>
          <w:rFonts w:ascii="David" w:hAnsi="David" w:cs="David"/>
          <w:sz w:val="22"/>
          <w:sz w:val="22"/>
          <w:szCs w:val="22"/>
          <w:rtl w:val="true"/>
        </w:rPr>
        <w:t>ת עם מוגב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שמעותו בסעיף 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חוק שיויון  זכויות לאנשים עם מוגב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תש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</w:rPr>
        <w:t>1988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בקש התאמה סבירה הנדרשת מחמת המוגב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 מנת לאפשר לקיים את מבדקי הקבלה לעבודה לפי העני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תן עדיפות למועמד המשתייך לאוכלוסייה הזכאית לייצוג הולם שאינה  מיוצגת באופן הולם בקרב עובדי הרשות המקו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ם הוא בעל כישורים דומים לכישורי שאר המועמ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המועמדים למלא שאלון ולהגיש ק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 בצירוף תעודות השכלה וצילום 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2"/>
          <w:szCs w:val="24"/>
        </w:rPr>
      </w:pPr>
      <w:r>
        <w:rPr>
          <w:rFonts w:cs="David" w:ascii="David" w:hAnsi="David"/>
          <w:sz w:val="22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ע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פ תקנות המכרזים תש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מ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1979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25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א מיון מקדים – במקרה של ריבוי מועמדים 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לאחר התרשמות הועדה המקצועית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)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8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מועמדים מתאימים למשר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אשר הם בלבד יזומנו להופיע בפני ועדת הבחינ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0"/>
        </w:rPr>
      </w:pP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 xml:space="preserve">ציון הסף 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eastAsia="Calibri" w:cs="David" w:ascii="David" w:hAnsi="David"/>
          <w:b/>
          <w:bCs/>
          <w:sz w:val="20"/>
          <w:szCs w:val="20"/>
        </w:rPr>
        <w:t>8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ייקבע ע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 xml:space="preserve">פ אמות המידה ומשקלן 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שכלה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2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ניסיון תעסוקתי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3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מלצות ותעודות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1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תרשמות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4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eastAsia="Calibri" w:cs="David"/>
          <w:b/>
          <w:b/>
          <w:bCs/>
          <w:sz w:val="20"/>
          <w:szCs w:val="24"/>
        </w:rPr>
      </w:pPr>
      <w:r>
        <w:rPr>
          <w:rFonts w:eastAsia="Calibri" w:cs="David" w:ascii="David" w:hAnsi="David"/>
          <w:b/>
          <w:bCs/>
          <w:sz w:val="2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קשות שיוגשו ללא מסמכים תומכים המוכיחים ניסיון תעסוקתי רלוונטי ותעודות השכלה התואמות לדרישות הסף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לא יתקבלו ולא יישקלו</w:t>
      </w:r>
      <w:r>
        <w:rPr>
          <w:rFonts w:cs="David" w:ascii="David" w:hAnsi="David"/>
          <w:b/>
          <w:bCs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szCs w:val="24"/>
          <w:rtl w:val="true"/>
        </w:rPr>
        <w:t>רק מועמדים העומדים בקריטריונים יזכו למענ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יש להגיש אישור העסקה רשמי מכל מעסיק קודם המאמת את פרטי הניסיון התעסוקת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לרבות תאריכים מלא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תיאור התפקיד והעבודה והיקף המשרה</w:t>
      </w:r>
      <w:r>
        <w:rPr>
          <w:rFonts w:cs="David" w:ascii="David" w:hAnsi="David"/>
          <w:b/>
          <w:bCs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Cs w:val="24"/>
          <w:rtl w:val="true"/>
        </w:rPr>
        <w:t>בכדי לעמוד בתנאי הסף בהתאם לדרישות התפקיד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</w:rPr>
        <w:t>11/12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3135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5.05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7160</wp:posOffset>
                </wp:positionH>
                <wp:positionV relativeFrom="paragraph">
                  <wp:posOffset>9525</wp:posOffset>
                </wp:positionV>
                <wp:extent cx="82550" cy="78740"/>
                <wp:effectExtent l="6350" t="6350" r="6350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10.8pt;margin-top:0.75pt;width:6.45pt;height: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1:00Z</dcterms:created>
  <dc:creator>גלית פרידמן</dc:creator>
  <dc:description/>
  <cp:keywords>עוסי''ם</cp:keywords>
  <dc:language>en-US</dc:language>
  <cp:lastModifiedBy>מירי עמר</cp:lastModifiedBy>
  <cp:lastPrinted>2024-11-26T12:43:00Z</cp:lastPrinted>
  <dcterms:modified xsi:type="dcterms:W3CDTF">2024-11-27T07:36:00Z</dcterms:modified>
  <cp:revision>11</cp:revision>
  <dc:subject/>
  <dc:title>דרושים/ות עוסי''ם</dc:title>
</cp:coreProperties>
</file>