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יסוק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סוק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טנדר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וה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ת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צ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טר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ג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גב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וגית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שפח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מ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רב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יס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כנ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כ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י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מי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עד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א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פח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פ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מנו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דר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סב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כשר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סיונ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ל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חו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ש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צ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פ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ש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דוש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ר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18"/>
          <w:szCs w:val="18"/>
        </w:rPr>
      </w:pPr>
      <w:r>
        <w:rPr>
          <w:rFonts w:cs="David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1.1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12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12-31T06:12:00Z</dcterms:modified>
  <cp:revision>2</cp:revision>
  <dc:subject/>
  <dc:title/>
</cp:coreProperties>
</file>