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‏</w:t>
      </w:r>
      <w:r>
        <w:rPr>
          <w:rFonts w:cs="Times New Roman"/>
          <w:b/>
          <w:bCs/>
          <w:rtl w:val="true"/>
        </w:rPr>
        <w:t>‏‏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תשרי 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b/>
          <w:bCs/>
          <w:rtl w:val="true"/>
        </w:rPr>
        <w:t>‏‏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וקטובר </w:t>
      </w:r>
      <w:r>
        <w:rPr>
          <w:rFonts w:cs="David" w:ascii="David" w:hAnsi="David"/>
          <w:b/>
          <w:bCs/>
        </w:rPr>
        <w:t>20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40/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בטיחות בתעב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33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8"/>
          <w:u w:val="single"/>
        </w:rPr>
        <w:t>9-11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בטי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ינות ותחזוקה של צי כלי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על כשירות הנוהגים והטמעת נושא הבטיחות בנהיג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בטיחות ותחזוקה של כלי הרב של ה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על נה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כשירי טכוגרף של רכב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פעולות לקידום נושא הבטיחות בדרכים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 ודרישות מקצועי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ם קורס קציני בטיחות בתעבורה בהצל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וג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כונאות רכב מטעם משרד ה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או מעבר קורס מכינה במערכות רכב טרום קיני בטיחות ב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הסמכה בתוקף של קצין בטיחות בתעבורה שהונפק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תח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מדרגה </w:t>
      </w:r>
      <w:r>
        <w:rPr>
          <w:rFonts w:cs="David" w:ascii="David" w:hAnsi="David"/>
          <w:szCs w:val="24"/>
        </w:rPr>
        <w:t>C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צוי רישיון על אוטוב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יכרות עם תכנית 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עדר הרשעות פליליות או תחבורתיות 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חבורה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6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חיי 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חבורה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25/10/23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649095</wp:posOffset>
          </wp:positionH>
          <wp:positionV relativeFrom="paragraph">
            <wp:posOffset>-5638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ta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7:00Z</dcterms:created>
  <dc:creator>גלית פרידמן</dc:creator>
  <dc:description/>
  <cp:keywords>עוסי''ם</cp:keywords>
  <dc:language>en-US</dc:language>
  <cp:lastModifiedBy>מירי עמר</cp:lastModifiedBy>
  <cp:lastPrinted>2023-10-10T08:38:00Z</cp:lastPrinted>
  <dcterms:modified xsi:type="dcterms:W3CDTF">2023-10-10T11:27:00Z</dcterms:modified>
  <cp:revision>2</cp:revision>
  <dc:subject/>
  <dc:title>דרושים/ות עוסי''ם</dc:title>
</cp:coreProperties>
</file>