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</w:rPr>
      </w:pPr>
      <w:r>
        <w:rPr>
          <w:rFonts w:cs="Times New Roman"/>
          <w:rtl w:val="true"/>
        </w:rPr>
        <w:t>‏‏‏‏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אייר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sz w:val="28"/>
          <w:u w:val="single"/>
        </w:rPr>
      </w:pPr>
      <w:r>
        <w:rPr>
          <w:rFonts w:cs="Times New Roman"/>
          <w:rtl w:val="true"/>
        </w:rPr>
        <w:t>‏‏‏‏‏‏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י </w:t>
      </w:r>
      <w:r>
        <w:rPr>
          <w:rFonts w:cs="David" w:ascii="David" w:hAnsi="David"/>
        </w:rPr>
        <w:t>20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21/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קצין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בטיחות בתעבור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משרה של </w:t>
      </w:r>
      <w:r>
        <w:rPr>
          <w:rFonts w:cs="David" w:ascii="David" w:hAnsi="David"/>
          <w:b/>
          <w:bCs/>
          <w:sz w:val="28"/>
          <w:u w:val="single"/>
        </w:rPr>
        <w:t>33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 w:val="28"/>
          <w:u w:val="single"/>
        </w:rPr>
        <w:t>9-11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נהל מחלקת התחבורה ב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מירה על בטי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ינות ותחזוקה של צי כלי הרכ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על כשירות הנוהגים והטמעת נושא הבטיחות בנהיגה ברשות המק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עיקרי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bookmarkStart w:id="0" w:name="_Hlk198622678"/>
      <w:bookmarkEnd w:id="0"/>
      <w:r>
        <w:rPr>
          <w:rFonts w:ascii="David" w:hAnsi="David" w:cs="David"/>
          <w:b/>
          <w:b/>
          <w:bCs/>
          <w:szCs w:val="24"/>
          <w:rtl w:val="true"/>
        </w:rPr>
        <w:t>פיקוח על בטיחות ותחזוקה של כלי הרכב של הרשות המקומית</w:t>
      </w:r>
      <w:r>
        <w:rPr>
          <w:rFonts w:cs="David" w:ascii="David" w:hAnsi="David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bookmarkStart w:id="1" w:name="_Hlk198622678"/>
      <w:bookmarkEnd w:id="1"/>
      <w:r>
        <w:rPr>
          <w:rFonts w:ascii="David" w:hAnsi="David" w:cs="David"/>
          <w:b/>
          <w:b/>
          <w:bCs/>
          <w:szCs w:val="24"/>
          <w:rtl w:val="true"/>
        </w:rPr>
        <w:t>פיקוח ובקרה על נהגים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המועסקים על ידי הרשות המקומית או הנוהגים ברכב של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טיפול במכשירי טכוגרף של כלי רכב של הרש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מתחייב על פי הוראות הדין הקיים והנהל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על מערך ההיסעים המתבצע בידי קבלני המשנ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על עמידה בכללי הבטיחות של נהגים וכלי רכב המעבירים חומרים מסוכנ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bookmarkStart w:id="2" w:name="_Hlk198627285"/>
      <w:bookmarkEnd w:id="2"/>
      <w:r>
        <w:rPr>
          <w:rFonts w:ascii="David" w:hAnsi="David" w:cs="David"/>
          <w:b/>
          <w:b/>
          <w:bCs/>
          <w:szCs w:val="24"/>
          <w:rtl w:val="true"/>
        </w:rPr>
        <w:t>טיפול ביורוקרטי ותחזוקתי בכלי רכב של הרשות המעורבים בתאונות דרכ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bookmarkStart w:id="3" w:name="_Hlk198627285"/>
      <w:bookmarkEnd w:id="3"/>
      <w:r>
        <w:rPr>
          <w:rFonts w:ascii="David" w:hAnsi="David" w:cs="David"/>
          <w:b/>
          <w:b/>
          <w:bCs/>
          <w:szCs w:val="24"/>
          <w:rtl w:val="true"/>
        </w:rPr>
        <w:t>ביצוע פעולות לקידום נושא הבטיחות בדרכים ברשות המקומי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פירוט הביצועים והמשימות העקריות 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על בטיחות ותחזוקה של כלי הר</w:t>
      </w:r>
      <w:r>
        <w:rPr>
          <w:rFonts w:ascii="David" w:hAnsi="David" w:cs="David"/>
          <w:b/>
          <w:b/>
          <w:bCs/>
          <w:szCs w:val="24"/>
          <w:rtl w:val="true"/>
        </w:rPr>
        <w:t>כ</w:t>
      </w:r>
      <w:r>
        <w:rPr>
          <w:rFonts w:ascii="David" w:hAnsi="David" w:cs="David"/>
          <w:b/>
          <w:b/>
          <w:bCs/>
          <w:szCs w:val="24"/>
          <w:rtl w:val="true"/>
        </w:rPr>
        <w:t>ב של הרשות המק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יק רכב לכל רכב של הרשות ה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המופעל על 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תיקון התקלות בכלי רכב של ה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ילוי טופס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ישום הודעות על ליקויים</w:t>
      </w:r>
      <w:r>
        <w:rPr>
          <w:rFonts w:cs="David" w:ascii="David" w:hAnsi="David"/>
          <w:szCs w:val="24"/>
          <w:rtl w:val="true"/>
        </w:rPr>
        <w:t xml:space="preserve">"| </w:t>
      </w:r>
      <w:r>
        <w:rPr>
          <w:rFonts w:ascii="David" w:hAnsi="David" w:cs="David"/>
          <w:szCs w:val="24"/>
          <w:rtl w:val="true"/>
        </w:rPr>
        <w:t>בצי הרכב של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שליחת כלי הרכב של הרשות לבדיקת תקינות וכשירויות תקופת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טיפולים יזומים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על פי הנחיות יצר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סוג הרכב 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לרבות כלי רכב מיוחדים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הוראות הרשות וע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שור הרכב לנסיעה לאחר ביצוע בדיק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וידוא רישום הביקורת וממצאיה על גבי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טופס ביקורת תקופתית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יזומה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לגבי כל רכב בנפר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חר ביקורת תקופ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פיקוח על זיווד כלי הרכב של הרשות בציוד בטיחות 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תיק עזרה ראש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טפי כיבוי אש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טבלת מעקב לתקפות רישיון כל רכב והביטוח של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נחיית  נהגים והנהלת הרשות לחידוש נדרש בהתא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ביצוע מבחני דרך לכלי הרכב של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חוות דעת מקצועית על מוס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מועמדים להתקשרות מול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ות מדגמיות לשירותי הסעה שהרשות המקומית מבצעת התקשרות מול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ובקרה על נהגים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המועסקים על ידי הרשות המקומית או הנוהגים ברכב של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נהלי קליטת נהגים חדשים ב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חינת מועמדים לתפקידי נהגים ברשות תוך בחינת עמידה בתקנות התעבורה ואימות המדדים הרלוונטיים לשמירה על בטיחות התחבור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רישיו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ורסי נהי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סיון קודם עריכת מבחן עיוני ומבחן מקצועי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פתיחת תיק אישי לנהג שהתקבל לעבודה ברש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ולל פרטי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ישיונות הצהרת ברי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צאות המבח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דרכות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נחיית נהג חדש ביום כניסתו לעבודה ברש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לרבות הדרכה לגבי נהלי העבודה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לי בטיחות וחוקי תנועה בזמן נהיגתו ברכב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 הרכ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פס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ישיונות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דרכה תקופתית של הנהגים והנוהג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עלי התפקי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והגים ברכב של הרשות מתוקף תפקידם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לצורך שמירה על כשירות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עקב אחר תקינות הרישיונות וטפסי הצהרת בריאות של המורשים לנהוג ברכב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בעלי קירבה ראשונה לבעלי תפקידים המחזיקים מתוקף תפקידם רכב של הרשות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לצורך בקרה על כשירות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חום ההדרכה בנושא בטיחות לנהגי הרשות ה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הדרכה והנחייה של נהגי הרשות על ידי קורס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שתלמו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מי עיון והדרכה איש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דכון נהגי הרשות בנושאים הקשורים לבטיחות ולרכ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שעות העבודה והמנוחה של נהגים מקצוע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בהתאם להוראות תקנה </w:t>
      </w:r>
      <w:r>
        <w:rPr>
          <w:rFonts w:cs="David" w:ascii="David" w:hAnsi="David"/>
          <w:szCs w:val="24"/>
        </w:rPr>
        <w:t>16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תקנות התע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מצבם הבריאותי של נהגי הרשות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ידוא חתימה של נהגי הרשות על תצהיר בריאות אחת לשנת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דיווחי נהגים ברשות על שינוי במצב בריאות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דיווחים על התנהגות של נהג המהווה סכנה בטיחו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יווח להנהלת הרשות ולרופא מוסמך על ליקויים בריאותיים של נהג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עקב אחר דיווחי נהגי הרשות בנושאים בטיחותי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חריגה ממכסת שעות העבודה המות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לות ברכ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ד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אירוע לגבי תאונת דרכים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כוז ומענה לפניות תושב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העוסקות בשירותי ההיסע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פנימיים וחיצוניים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לתלונות מאזרחים על עבירות תנועה או התנהגות בלתי הולמת שבוצעו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נוהגים ברכב הרשות בין היתר באמצעות טיפול בנהגים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50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חת נהגים שעברו עבירות תנועה או שהיו מעורבים בתאונות דרכים להשתלמות ולהדרכ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50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התייחסות משמעתית לנהג הרשות שצבר עבירות תנועה רבות או חמור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50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טיפול במכשירי טכוגרף של כלי רכב של הרש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מתחייב על פי הוראות הדין הקיים והנהל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נחיית נהגי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בכלי הרכב שלהם מותקן טכנוגרף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יצד לטפל במכשי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סוף דיסקיות הטכנוגרף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דיקתן ושמירתן בתום כל שבוע עבודה ומילוי טפסים רלוונט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הוראות הדין הקיים והנה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ת מכשירי הטכנוגרף ברשות ורישום תוצאות הבדיק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בהתאם לכ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חלפתם או כיול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רעה לנהגים אשר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דיסקיות הטכנוגרף מרבים לחרוג מהמהירות המות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סירת דיסקיות הטכנוגרף למשטרה  או לבית משפט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דרישתם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Style18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על מערך ההיסעים המתבצע בידי קבלני המשנ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פיון צרכי הבטיחות בהכנת מכרזים לבחירת קבלני משנה בתחום ההסעות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ההוב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וצאת מכתב תקופתי לקבלת אישור תקינות ובטיחות של כלי הרכב מקצין הבטיחות של קבלן המש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תקפות האישורים של נהגי קבלני המש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פי שהתקבלו מקציני הבטיחות של קבלני המש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ת תקפות רישיונות כלי הרכב של קבלני המש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עלת סנקציות כלפי קבלני המשנה אם חרגו מהתנאים שנקבעו ב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עברו עבירות תנועה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לרבות עצירת חשבונות שהוגשו לתשל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על עמידה בכללי הבטיחות של נהגים וכלי רכב המעבירים חומרים מסוכנ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המצאות כל האישורים וההיתרים הנדרשים להובלת חומרים מסוכנים בכלי רכב של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הוראות הדין והנהלים של הגורמים הרלוונט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תיקי חירום לכלי הרכב המובילים חומרים מסוכ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כוללים מפרטים טכ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תיק ייעוד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נפרד של כלי הרכב המובילים חומרים מסוכ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עדכון הנהגים והגורמים הרלוונטיים ברשות על שינויים בהיתר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תפו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יתר נהג וכ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דרכה פנים רשותית וחוץ רשותית לנהגים המובילים חומרים מסוכנים ברשות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הדרכה פרטנית וקורסים חיצוניי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מקצוע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דרכת עובדים המטפלים בכלי רכב המובילים חומרים מסוכנים אודות אופני הטיפו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ציוד כלי הרכב של הרשות המובילים חומרים מסוכנים בציוד ובאמצעים בטיחותיים מתאימ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מקרים של תאונה או תקלה ברכב המוביל חומרים מסוכנים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ביצוע בדיקה ראשונית בשטח בו אירע האירוע בהתאם להוראות תיקי החיר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ד עם קבלת ההודע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דכון ותיאום ביון הגורמים המטפלים באירוע תאונה או תק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57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טיפול ביורוקרטי ותחזוקתי בכלי רכב של הרשות המעורבים בתאונות דרכ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57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עדכון נהגי הרשות בחובות המוטלות עליהם בעת התא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על פי תקנות </w:t>
      </w:r>
      <w:r>
        <w:rPr>
          <w:rFonts w:cs="David" w:ascii="David" w:hAnsi="David"/>
          <w:szCs w:val="24"/>
        </w:rPr>
        <w:t>146-14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תקנות התע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57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כנת נוהל פעולה במקרה של תאונה והפצתו לנהגי ה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57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רישום ותיעוד תאונה בה מעורב רכב של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57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 xml:space="preserve">הפניית נהג שהיה מעורב בתאונה למילוי טופס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תאונה</w:t>
      </w:r>
      <w:r>
        <w:rPr>
          <w:rFonts w:cs="David" w:ascii="David" w:hAnsi="David"/>
          <w:szCs w:val="24"/>
          <w:rtl w:val="true"/>
        </w:rPr>
        <w:t xml:space="preserve">", </w:t>
      </w:r>
      <w:r>
        <w:rPr>
          <w:rFonts w:ascii="David" w:hAnsi="David" w:cs="David"/>
          <w:szCs w:val="24"/>
          <w:rtl w:val="true"/>
        </w:rPr>
        <w:t>ובקרה על מילוי תקין של הטופ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57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פירוט של התיקונים שבוצעו ברכב לאחר תאונה בתיק הרכב המתנהל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57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אישור כשירות לתנועה לרכב שעבר תיקונים אחרי תא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57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ביצוע תחקיר נסיבות אירוע תאונת דרכים ברכב של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57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דיווח לחברת הביטוח המבטחת את כלי הרכב של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גשת התביעה לתיקון הנזקים ברכ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57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רישום פרטי התאונה בה היה מעורב הנהג בעת נהיגה ברכב הרשות בתיקו האיש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Cs w:val="24"/>
          <w:rtl w:val="true"/>
        </w:rPr>
        <w:t>קידום נושא הבטיחות בנהיגה ברשות המקומי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תוכנית עבודה בנושא בטיחות בנהי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צגת התוכנית ואישורה על ידי הגורמים הרלוונט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כנון תכנית הדרכה לכל נהגי הרשות וכנסים לכל נהגי הסע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לרבות קבלני משנ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הצגת התוכניות ואישורן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גורמים הרלוונט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לא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סיעות מרובות במסגר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חיי אד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 ודרישות מקצועיות נוס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או תעודת בגרות מלא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ם קורס קציני בטיחות בתעבורה בהצלח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עודת סוג </w:t>
      </w: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כונאות רכב מטעם משרד הת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ת או מעבר קורס מכינה במערכות רכב טרום קציני בטיחות בתע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עודת הסמכה בתוקף של קצין בטיחות בתעבורה שהונפקה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שרד התח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רישיון נהיגה מדרגה </w:t>
      </w:r>
      <w:r>
        <w:rPr>
          <w:rFonts w:cs="David" w:ascii="David" w:hAnsi="David"/>
          <w:szCs w:val="24"/>
        </w:rPr>
        <w:t>C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רצוי רישיון על אוטובו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דרישות ניסיון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szCs w:val="24"/>
          <w:u w:val="single"/>
          <w:rtl w:val="true"/>
        </w:rPr>
        <w:t xml:space="preserve">-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לא 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u w:val="single"/>
          <w:rtl w:val="true"/>
        </w:rPr>
        <w:t xml:space="preserve">רישום פילילי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העדר הרשעות פליליות או תחבור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בהתאם לתקנה </w:t>
      </w:r>
      <w:r>
        <w:rPr>
          <w:rFonts w:cs="David" w:ascii="David" w:hAnsi="David"/>
          <w:szCs w:val="24"/>
        </w:rPr>
        <w:t>15</w:t>
      </w:r>
      <w:r>
        <w:rPr>
          <w:rFonts w:ascii="David" w:hAnsi="David" w:cs="David"/>
          <w:szCs w:val="24"/>
          <w:rtl w:val="true"/>
        </w:rPr>
        <w:t>ב לתקנות התעבורה  תש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א </w:t>
      </w:r>
      <w:r>
        <w:rPr>
          <w:rFonts w:cs="David" w:ascii="David" w:hAnsi="David"/>
          <w:szCs w:val="24"/>
        </w:rPr>
        <w:t>1961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שפות נוספות 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היכרות עם תכנית 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OFFICE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היעדר הרשעות פליליות או תחבורתיות בהתאם לתקנה </w:t>
      </w:r>
      <w:r>
        <w:rPr>
          <w:rFonts w:cs="David" w:ascii="David" w:hAnsi="David"/>
          <w:szCs w:val="24"/>
        </w:rPr>
        <w:t>15</w:t>
      </w:r>
      <w:r>
        <w:rPr>
          <w:rFonts w:ascii="David" w:hAnsi="David" w:cs="David"/>
          <w:szCs w:val="24"/>
          <w:rtl w:val="true"/>
        </w:rPr>
        <w:t>ב לתקנות התחבורה תש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61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ascii="David" w:hAnsi="David" w:eastAsia="Calibri" w:cs="David"/>
          <w:sz w:val="22"/>
          <w:sz w:val="22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/>
      </w:pPr>
      <w:r>
        <w:rPr>
          <w:rFonts w:ascii="David" w:hAnsi="David" w:cs="David"/>
          <w:szCs w:val="24"/>
          <w:rtl w:val="true"/>
        </w:rPr>
        <w:t xml:space="preserve">קורות חיים בצירוף 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>!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שמות ממליצ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Cs w:val="24"/>
          </w:rPr>
          <w:t>Jobs@matar.co.il</w:t>
        </w:r>
      </w:hyperlink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rtl w:val="true"/>
        </w:rPr>
        <w:t xml:space="preserve">   </w:t>
      </w:r>
      <w:r>
        <w:rPr>
          <w:rFonts w:cs="David" w:ascii="David" w:hAnsi="David"/>
          <w:sz w:val="28"/>
        </w:rPr>
        <w:t>15/06/2025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4"/>
          <w:u w:val="single"/>
        </w:rPr>
      </w:pPr>
      <w:r>
        <w:rPr>
          <w:rFonts w:cs="David" w:ascii="David" w:hAnsi="David"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1649095</wp:posOffset>
          </wp:positionH>
          <wp:positionV relativeFrom="paragraph">
            <wp:posOffset>-56388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579880</wp:posOffset>
          </wp:positionH>
          <wp:positionV relativeFrom="paragraph">
            <wp:posOffset>-31242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David" w:hAnsi="David" w:eastAsia="Times New Roman" w:cs="David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David" w:hAnsi="David" w:eastAsia="Times New Roman" w:cs="Davi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matar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33:00Z</dcterms:created>
  <dc:creator>גלית פרידמן</dc:creator>
  <dc:description/>
  <cp:keywords>עוסי''ם</cp:keywords>
  <dc:language>en-US</dc:language>
  <cp:lastModifiedBy>מירי עמר</cp:lastModifiedBy>
  <cp:lastPrinted>2025-05-20T11:08:00Z</cp:lastPrinted>
  <dcterms:modified xsi:type="dcterms:W3CDTF">2025-05-26T07:05:00Z</dcterms:modified>
  <cp:revision>34</cp:revision>
  <dc:subject/>
  <dc:title>דרושים/ות עוסי''ם</dc:title>
</cp:coreProperties>
</file>