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‏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סיון 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ג</w:t>
      </w:r>
    </w:p>
    <w:p>
      <w:pPr>
        <w:pStyle w:val="Normal"/>
        <w:jc w:val="right"/>
        <w:rPr>
          <w:rFonts w:ascii="David" w:hAnsi="David" w:cs="David"/>
          <w:sz w:val="28"/>
          <w:u w:val="single"/>
        </w:rPr>
      </w:pPr>
      <w:r>
        <w:rPr>
          <w:rFonts w:cs="Times New Roman"/>
          <w:rtl w:val="true"/>
        </w:rPr>
        <w:t>‏‏‏‏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23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19/23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צין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בטיחות בתעבורה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33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מנה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sz w:val="28"/>
          <w:u w:val="single"/>
        </w:rPr>
        <w:t>9-11</w:t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בטיח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ינות ותחזוקה של צי כלי הרכ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יקוח על כשירות הנוהגים והטמעת נושא הבטיחות בנהיגה ב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יקרי ה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בטיחות ותחזוקה של כלי הרב של הרשות המקומ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ובקרה על נה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ועסקים על ידי הרשות המקומית או הנוהגים ברכב ש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מכשירי טכוגרף של רכב הר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מתחייב על פי הוראות הדין הקיים והנהל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מערך ההיסעים המתבצע בידי קבלני המש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עמידה בכללי הבטיחות של נהגים וכלי רכב המעבירים חומרים מסוכ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יורוקרטי ותחזוקתי בכלי רכב של הרשות המעורבים בתאונות דרכ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פעולות לקידום נושא הבטיחות בדכים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שכלה ודרישות מקצועי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 או תעודת בגרות מלא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ם קורס קציני בטיחות בתעבורה בהצלח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עודת סוג </w:t>
      </w:r>
      <w:r>
        <w:rPr>
          <w:rFonts w:cs="David" w:ascii="David" w:hAnsi="David"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כונאות רכב מטעם משרד התמ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ת או מעבר קורס מכינה במערכות רכב טרום קיני בטיחות בתע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עודת הסמכה בתוקף של קצין בטיחות בתעבורה שהונפקה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שרד התחבו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רישיון נהיגה מדרגה </w:t>
      </w:r>
      <w:r>
        <w:rPr>
          <w:rFonts w:cs="David" w:ascii="David" w:hAnsi="David"/>
          <w:szCs w:val="24"/>
        </w:rPr>
        <w:t>C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מעל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רצוי רישיון על אוטובו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יסיון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szCs w:val="24"/>
          <w:u w:val="single"/>
          <w:rtl w:val="true"/>
        </w:rPr>
        <w:t xml:space="preserve">-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לא נדר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היכרות עם תכנית 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OFFICE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עדר הרשעות פליליות או תחבורתיות בהתאם לתקנה </w:t>
      </w:r>
      <w:r>
        <w:rPr>
          <w:rFonts w:cs="David" w:ascii="David" w:hAnsi="David"/>
          <w:szCs w:val="24"/>
        </w:rPr>
        <w:t>15</w:t>
      </w:r>
      <w:r>
        <w:rPr>
          <w:rFonts w:ascii="David" w:hAnsi="David" w:cs="David"/>
          <w:szCs w:val="24"/>
          <w:rtl w:val="true"/>
        </w:rPr>
        <w:t>ב לתקנות התחבורה תש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6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מסגר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חיי אד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מ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חבורה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 xml:space="preserve">קורות חיים בצירוף 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Jobs@ma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7/6/23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649095</wp:posOffset>
          </wp:positionH>
          <wp:positionV relativeFrom="paragraph">
            <wp:posOffset>-56388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579880</wp:posOffset>
          </wp:positionH>
          <wp:positionV relativeFrom="paragraph">
            <wp:posOffset>-31242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matar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3:00Z</dcterms:created>
  <dc:creator>גלית פרידמן</dc:creator>
  <dc:description/>
  <cp:keywords>עוסי''ם</cp:keywords>
  <dc:language>en-US</dc:language>
  <cp:lastModifiedBy>מירי עמר</cp:lastModifiedBy>
  <cp:lastPrinted>2020-12-20T08:38:00Z</cp:lastPrinted>
  <dcterms:modified xsi:type="dcterms:W3CDTF">2023-05-24T09:21:00Z</dcterms:modified>
  <cp:revision>23</cp:revision>
  <dc:subject/>
  <dc:title>דרושים/ות עוסי''ם</dc:title>
</cp:coreProperties>
</file>