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קלי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קשורת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יחי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תפתח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יל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קומ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קמה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</w:rPr>
        <w:t>50%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וצ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ו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</w:rPr>
        <w:t>3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כ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ת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ח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ד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ל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לינ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י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אתגר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למ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גוונ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לוו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tabs>
          <w:tab w:val="clear" w:pos="720"/>
          <w:tab w:val="left" w:pos="2178" w:leader="none"/>
        </w:tabs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  <w:r>
        <w:rPr>
          <w:rFonts w:cs="David" w:ascii="Courier New" w:hAnsi="Courier New"/>
          <w:bCs/>
          <w:rtl w:val="true"/>
        </w:rPr>
        <w:tab/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לי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ילדי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ינוק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צו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א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09/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kikys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פקס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049107216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0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ys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1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9-07T14:01:00Z</dcterms:modified>
  <cp:revision>2</cp:revision>
  <dc:subject/>
  <dc:title/>
</cp:coreProperties>
</file>