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1"/>
        <w:spacing w:lineRule="atLeast" w:line="40"/>
        <w:ind w:left="0" w:right="0" w:hanging="0"/>
        <w:jc w:val="right"/>
        <w:rPr/>
      </w:pPr>
      <w:r>
        <w:rPr>
          <w:rFonts w:eastAsia="Calibri" w:cs="Calibri" w:ascii="Calibri" w:hAnsi="Calibri"/>
          <w:kern w:val="0"/>
          <w:sz w:val="26"/>
          <w:szCs w:val="26"/>
          <w:rtl w:val="true"/>
          <w:lang w:val="en-US" w:eastAsia="en-US" w:bidi="he-IL"/>
        </w:rPr>
        <w:t>‏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י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"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ג כסלו תשפ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"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א</w:t>
      </w:r>
    </w:p>
    <w:p>
      <w:pPr>
        <w:pStyle w:val="Normal"/>
        <w:widowControl/>
        <w:suppressAutoHyphens w:val="false"/>
        <w:bidi w:val="1"/>
        <w:spacing w:lineRule="atLeast" w:line="40"/>
        <w:ind w:left="0" w:right="0" w:hanging="0"/>
        <w:jc w:val="right"/>
        <w:rPr/>
      </w:pPr>
      <w:r>
        <w:rPr>
          <w:rFonts w:eastAsia="Calibri" w:cs="Calibri" w:ascii="Calibri" w:hAnsi="Calibri"/>
          <w:kern w:val="0"/>
          <w:sz w:val="26"/>
          <w:szCs w:val="26"/>
          <w:rtl w:val="true"/>
          <w:lang w:val="en-US" w:eastAsia="en-US" w:bidi="he-IL"/>
        </w:rPr>
        <w:t>‏</w:t>
      </w:r>
      <w:r>
        <w:rPr>
          <w:rFonts w:eastAsia="Calibri" w:cs="David" w:ascii="David" w:hAnsi="David"/>
          <w:kern w:val="0"/>
          <w:sz w:val="26"/>
          <w:szCs w:val="26"/>
          <w:lang w:val="en-US" w:eastAsia="en-US" w:bidi="he-IL"/>
        </w:rPr>
        <w:t>29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 xml:space="preserve">נובמבר </w:t>
      </w:r>
      <w:r>
        <w:rPr>
          <w:rFonts w:eastAsia="Calibri" w:cs="David" w:ascii="David" w:hAnsi="David"/>
          <w:kern w:val="0"/>
          <w:sz w:val="26"/>
          <w:szCs w:val="26"/>
          <w:lang w:val="en-US" w:eastAsia="en-US" w:bidi="he-IL"/>
        </w:rPr>
        <w:t>2020</w:t>
      </w:r>
    </w:p>
    <w:p>
      <w:pPr>
        <w:pStyle w:val="Normal"/>
        <w:widowControl/>
        <w:suppressAutoHyphens w:val="false"/>
        <w:bidi w:val="1"/>
        <w:spacing w:lineRule="atLeast" w:line="40"/>
        <w:ind w:left="0" w:right="0" w:hanging="0"/>
        <w:jc w:val="center"/>
        <w:rPr>
          <w:rFonts w:ascii="David" w:hAnsi="David" w:eastAsia="Calibri" w:cs="David"/>
          <w:b/>
          <w:b/>
          <w:bCs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מכרז כ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t>"</w:t>
      </w: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א חיצוני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br/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מועצה אזורית מעלה יוסף</w:t>
      </w: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 xml:space="preserve"> 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br/>
      </w: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u w:val="single"/>
          <w:rtl w:val="true"/>
          <w:lang w:val="en-US" w:eastAsia="en-US" w:bidi="he-IL"/>
        </w:rPr>
        <w:t xml:space="preserve">מזמינה בזאת הצעות לתפקיד </w:t>
      </w:r>
      <w:r>
        <w:rPr>
          <w:rFonts w:eastAsia="Calibri" w:cs="David" w:ascii="David" w:hAnsi="David"/>
          <w:b/>
          <w:bCs/>
          <w:kern w:val="0"/>
          <w:sz w:val="26"/>
          <w:szCs w:val="26"/>
          <w:u w:val="single"/>
          <w:rtl w:val="true"/>
          <w:lang w:val="en-US" w:eastAsia="en-US" w:bidi="he-IL"/>
        </w:rPr>
        <w:t xml:space="preserve">- </w:t>
      </w: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u w:val="single"/>
          <w:rtl w:val="true"/>
          <w:lang w:val="en-US" w:eastAsia="en-US" w:bidi="he-IL"/>
        </w:rPr>
        <w:t>נהג אוטובוס מועצה</w:t>
      </w:r>
    </w:p>
    <w:p>
      <w:pPr>
        <w:pStyle w:val="Normal"/>
        <w:widowControl/>
        <w:suppressAutoHyphens w:val="false"/>
        <w:bidi w:val="1"/>
        <w:spacing w:lineRule="atLeast" w:line="40"/>
        <w:ind w:left="0" w:right="0" w:hanging="0"/>
        <w:jc w:val="left"/>
        <w:rPr>
          <w:rFonts w:ascii="David" w:hAnsi="David" w:eastAsia="Calibri" w:cs="David"/>
          <w:b/>
          <w:b/>
          <w:bCs/>
          <w:kern w:val="0"/>
          <w:sz w:val="26"/>
          <w:szCs w:val="26"/>
          <w:u w:val="single"/>
          <w:lang w:val="en-US" w:eastAsia="en-US" w:bidi="he-IL"/>
        </w:rPr>
      </w:pP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מחלקה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t xml:space="preserve">: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תחבורה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br/>
      </w: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תואר המשרה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t xml:space="preserve">: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נהג אוטובוס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br/>
      </w: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כפיפות</w:t>
      </w: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 xml:space="preserve"> ארגונית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t>: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t xml:space="preserve">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ל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מנכ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"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 xml:space="preserve">ל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ה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מועצה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 xml:space="preserve"> ול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מנהל מחלקת תחבור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br/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                            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מונחה מקצועית ע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"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י קצין בטיחות בתעבור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br/>
      </w: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דירוג ודרגה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t xml:space="preserve">: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מנהלי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eastAsia="Calibri" w:cs="David" w:ascii="David" w:hAnsi="David"/>
          <w:kern w:val="0"/>
          <w:sz w:val="26"/>
          <w:szCs w:val="26"/>
          <w:lang w:val="en-US" w:eastAsia="en-US" w:bidi="he-IL"/>
        </w:rPr>
        <w:t>7-10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br/>
      </w: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היקף משרה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t xml:space="preserve">: </w:t>
      </w:r>
      <w:r>
        <w:rPr>
          <w:rFonts w:eastAsia="Calibri" w:cs="David" w:ascii="David" w:hAnsi="David"/>
          <w:kern w:val="0"/>
          <w:sz w:val="26"/>
          <w:szCs w:val="26"/>
          <w:lang w:val="en-US" w:eastAsia="en-US" w:bidi="he-IL"/>
        </w:rPr>
        <w:t>100%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היקף משר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eastAsia="Calibri" w:cs="David" w:ascii="David" w:hAnsi="David"/>
          <w:kern w:val="0"/>
          <w:sz w:val="26"/>
          <w:szCs w:val="26"/>
          <w:lang w:val="en-US" w:eastAsia="en-US" w:bidi="he-IL"/>
        </w:rPr>
        <w:t>42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ש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"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ש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eastAsia="Calibri" w:cs="David" w:ascii="David" w:hAnsi="David"/>
          <w:kern w:val="0"/>
          <w:sz w:val="26"/>
          <w:szCs w:val="26"/>
          <w:lang w:val="en-US" w:eastAsia="en-US" w:bidi="he-IL"/>
        </w:rPr>
        <w:t>6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ימים בשבוע</w:t>
      </w:r>
    </w:p>
    <w:p>
      <w:pPr>
        <w:pStyle w:val="Normal"/>
        <w:widowControl/>
        <w:suppressAutoHyphens w:val="false"/>
        <w:bidi w:val="1"/>
        <w:spacing w:lineRule="atLeast" w:line="40"/>
        <w:ind w:left="0" w:right="0" w:hanging="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br/>
      </w: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תיאור התפקיד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br/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נהיגה באוטובוס מועצה ברחבי המועצה ומחוצה לה בהתאם להוראות הממונה ועפ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"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י סידור העבוד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.</w:t>
        <w:br/>
      </w:r>
    </w:p>
    <w:p>
      <w:pPr>
        <w:pStyle w:val="Normal"/>
        <w:widowControl/>
        <w:suppressAutoHyphens w:val="false"/>
        <w:bidi w:val="1"/>
        <w:spacing w:lineRule="atLeast" w:line="40"/>
        <w:ind w:left="0" w:right="0" w:hanging="0"/>
        <w:jc w:val="left"/>
        <w:rPr>
          <w:rFonts w:ascii="David" w:hAnsi="David" w:eastAsia="Calibri" w:cs="David"/>
          <w:b/>
          <w:b/>
          <w:bCs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תחומי אחריות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1"/>
        <w:spacing w:lineRule="atLeast" w:line="40"/>
        <w:ind w:left="714" w:right="0" w:hanging="357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הסעת נוסעים באוטובוס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התאם לצרכי הרשות המקומית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1"/>
        <w:spacing w:lineRule="atLeast" w:line="40"/>
        <w:ind w:left="714" w:right="0" w:hanging="357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הסעת תלמידים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 xml:space="preserve"> למסגרות חינוכיות ולפעילויות מטעם המסגרות החינוכיות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1"/>
        <w:spacing w:lineRule="atLeast" w:line="40"/>
        <w:ind w:left="714" w:right="0" w:hanging="357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טיפול בבטיחות ובתקינות של האוטובוס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.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br/>
      </w:r>
    </w:p>
    <w:p>
      <w:pPr>
        <w:pStyle w:val="Normal"/>
        <w:widowControl/>
        <w:suppressAutoHyphens w:val="false"/>
        <w:bidi w:val="1"/>
        <w:spacing w:lineRule="atLeast" w:line="40"/>
        <w:ind w:left="0" w:right="0" w:hanging="0"/>
        <w:jc w:val="left"/>
        <w:rPr>
          <w:rFonts w:ascii="David" w:hAnsi="David" w:eastAsia="Calibri" w:cs="David"/>
          <w:b/>
          <w:b/>
          <w:bCs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פירוט הביצועים והמשימות העיקריות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כנגזר מתחומי האחריות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1"/>
        <w:spacing w:lineRule="atLeast" w:line="40"/>
        <w:ind w:left="717" w:right="0" w:hanging="360"/>
        <w:jc w:val="left"/>
        <w:rPr>
          <w:rFonts w:ascii="David" w:hAnsi="David" w:eastAsia="Calibri" w:cs="David"/>
          <w:b/>
          <w:b/>
          <w:bCs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הסעת נוסעים באוטובוס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בהתאם לצרכי הרשות המקומית</w:t>
      </w:r>
    </w:p>
    <w:p>
      <w:pPr>
        <w:pStyle w:val="Normal"/>
        <w:widowControl/>
        <w:numPr>
          <w:ilvl w:val="0"/>
          <w:numId w:val="5"/>
        </w:numPr>
        <w:suppressAutoHyphens w:val="false"/>
        <w:bidi w:val="1"/>
        <w:spacing w:lineRule="atLeast" w:line="40"/>
        <w:ind w:left="107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נהיגה בטוחה בהתאם לכללי הבטיחות ולהוראות הדין הקיי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לרבות הקפדה על שעות הנהיגה וההפסקות שנקבעו בדין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uppressAutoHyphens w:val="false"/>
        <w:bidi w:val="1"/>
        <w:spacing w:lineRule="atLeast" w:line="40"/>
        <w:ind w:left="107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נקיטת אמצעי זהירות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לצורך הבטחת ביטחון הנוסעי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bidi w:val="1"/>
        <w:spacing w:lineRule="atLeast" w:line="40"/>
        <w:ind w:left="107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קיום סדרי ביטחון ובדיקות לאיתור חפצים חשודי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התאם להוראות הדין הקיי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uppressAutoHyphens w:val="false"/>
        <w:bidi w:val="1"/>
        <w:spacing w:lineRule="atLeast" w:line="40"/>
        <w:ind w:left="107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העלאה והורדה של נוסעי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על פי כללי הבטיחות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uppressAutoHyphens w:val="false"/>
        <w:bidi w:val="1"/>
        <w:spacing w:lineRule="atLeast" w:line="40"/>
        <w:ind w:left="107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מתן שירות אדיב ומנומס לנוסעי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1"/>
        <w:spacing w:lineRule="atLeast" w:line="40"/>
        <w:ind w:left="71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הסעת התלמידים למסגרות חינוכיות ופעילויות מטעם המסגרות החינוכיות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tLeast" w:line="40"/>
        <w:ind w:left="143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התקנת שילוט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לפני ומאחורי האוטובוס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 xml:space="preserve">ועליו כיתוב בולט 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"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הסעת ילדי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"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tLeast" w:line="40"/>
        <w:ind w:left="143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פיקוח על ישיבת התלמידים במקומות הישיבה ועל היותם חגורים בחגורות בטיחות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התאם למספר מקומות הישיב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tLeast" w:line="40"/>
        <w:ind w:left="143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פיקוח על המתרחש באוטובוס במהלך ההסע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ומניעת התנהגות לא בטיחותית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tLeast" w:line="40"/>
        <w:ind w:left="143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העלאה והורדה של התלמידי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 xml:space="preserve">על פי כללי הבטיחות 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(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ין אם אוטובוס זעיר או אוטובוס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)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תחנות הסעה קבועות ומסודרות מראש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לרבות הפעלת פנסי איתות מהבהבים בכל עת שדלתות הרכב פתוחות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tLeast" w:line="40"/>
        <w:ind w:left="143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דיקה כי התלמידים ירדו מהאוטובוס והתרחקו מנתיב הנסיע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לפני המשך הנסיע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tLeast" w:line="40"/>
        <w:ind w:left="143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סריקת האוטובוס בתום ההסע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על מנת לוודא שלא נותרו בו ילדים או חפצי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1"/>
        <w:spacing w:lineRule="atLeast" w:line="40"/>
        <w:ind w:left="71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טיפול בבטיחות ובתקינות של האוטובוס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1"/>
        <w:spacing w:lineRule="atLeast" w:line="40"/>
        <w:ind w:left="107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דיקת תקינות מערכותיו ההידראוליות והמכניות של האוטובוס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 xml:space="preserve">מדי יום לפני היציאה לנסיעות ובמהלך בצוען 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(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כגון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: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יצוע בדיקת שמן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מי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צמיגי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למי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מגבי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מערכת החשמל והאורות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פעולות הפתיחה והסגירה של הדלתות וכיוצ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"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).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1"/>
        <w:spacing w:lineRule="atLeast" w:line="40"/>
        <w:ind w:left="107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יצוע תיקונים קלים הדרושים לאחזקה של האוטובוס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ודיווח לממונה על תקלות או ליקויים שהתגלו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1"/>
        <w:spacing w:lineRule="atLeast" w:line="40"/>
        <w:ind w:left="107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העברת האוטובוס למוסך המורשה של הרשות המקומית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התאם להנחיות הממונ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.</w:t>
      </w:r>
      <w:r>
        <w:rPr>
          <w:rFonts w:eastAsia="Calibri" w:cs="David" w:ascii="David" w:hAnsi="David"/>
          <w:color w:val="FF0000"/>
          <w:kern w:val="0"/>
          <w:sz w:val="26"/>
          <w:szCs w:val="26"/>
          <w:rtl w:val="true"/>
          <w:lang w:val="en-US" w:eastAsia="en-US" w:bidi="he-I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1"/>
        <w:spacing w:lineRule="atLeast" w:line="40"/>
        <w:ind w:left="107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מילוי פרטי תקלות בכרטיס הרכב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. 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br/>
        <w:br/>
        <w:br/>
      </w:r>
    </w:p>
    <w:p>
      <w:pPr>
        <w:pStyle w:val="Normal"/>
        <w:widowControl/>
        <w:numPr>
          <w:ilvl w:val="0"/>
          <w:numId w:val="3"/>
        </w:numPr>
        <w:suppressAutoHyphens w:val="false"/>
        <w:bidi w:val="1"/>
        <w:spacing w:lineRule="atLeast" w:line="40"/>
        <w:ind w:left="107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דיקת האוטובוס לאחר תיקונו במוסך המורשה של הרשות המקומית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התאם לנהלים ולהנחיות קצין בטיחות בתעבור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1"/>
        <w:spacing w:lineRule="atLeast" w:line="40"/>
        <w:ind w:left="107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 xml:space="preserve">זיווד האוטובוס באביזרי בטיחות ובאביזרי עזר 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(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מטף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משולש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עזרה ראשונ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אפוד זוהר וכיו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"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).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1"/>
        <w:spacing w:lineRule="atLeast" w:line="40"/>
        <w:ind w:left="107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 xml:space="preserve">וידוא תוקפם של מסמכי הרכב 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(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רישיון הרכב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יטוח חובה וכו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')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והימצאותם ברכב בזמן הנסיע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1"/>
        <w:spacing w:lineRule="atLeast" w:line="40"/>
        <w:ind w:left="107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תדלוק הרכב וחנייתו בהתאם להנחיות הממונה והרשות המקומית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1"/>
        <w:spacing w:lineRule="atLeast" w:line="40"/>
        <w:ind w:left="107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שטיפת הרכב ווידוא ניקיונ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ו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 xml:space="preserve"> של האוטובוס לרבות ניקיון סביר מבחוץ וחיטוי אחת לשנ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1"/>
        <w:spacing w:lineRule="atLeast" w:line="40"/>
        <w:ind w:left="107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החזרת הרכב בסיום יום העבודה למקום הריכוז של רכב הרשות המקומית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1"/>
        <w:spacing w:lineRule="atLeast" w:line="40"/>
        <w:ind w:left="107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 xml:space="preserve">רישום מדויק ביומן הנסיעות 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(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כרטיס הרכב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)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של הרשות המקומית מדי יו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1"/>
        <w:spacing w:lineRule="atLeast" w:line="40"/>
        <w:ind w:left="717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יצוע כל משימ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מטלה או פרויקט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שגרה או בחירום במסגרת עבודת המועצ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ע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"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פ הנחיית הממונה הישיר והנהלת המועצ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. 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br/>
      </w:r>
    </w:p>
    <w:p>
      <w:pPr>
        <w:pStyle w:val="Normal"/>
        <w:widowControl/>
        <w:suppressAutoHyphens w:val="false"/>
        <w:bidi w:val="1"/>
        <w:spacing w:lineRule="atLeast" w:line="40"/>
        <w:ind w:left="0" w:right="0" w:hanging="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דרישות התפקיד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1"/>
        <w:spacing w:lineRule="atLeast" w:line="40"/>
        <w:ind w:left="720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השכל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br/>
      </w:r>
      <w:r>
        <w:rPr>
          <w:rFonts w:eastAsia="Calibri" w:cs="David" w:ascii="David" w:hAnsi="David"/>
          <w:kern w:val="0"/>
          <w:sz w:val="26"/>
          <w:szCs w:val="26"/>
          <w:lang w:val="en-US" w:eastAsia="en-US" w:bidi="he-IL"/>
        </w:rPr>
        <w:t>12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שנות לימוד לפחות או תעודת בגרות מלא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.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br/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קורס לנהגי רכב ציבורי של משרד התחבור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.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br/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השתלמות להסעת תלמידי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 xml:space="preserve">בהתאם לתקנה </w:t>
      </w:r>
      <w:r>
        <w:rPr>
          <w:rFonts w:eastAsia="Calibri" w:cs="David" w:ascii="David" w:hAnsi="David"/>
          <w:kern w:val="0"/>
          <w:sz w:val="26"/>
          <w:szCs w:val="26"/>
          <w:lang w:val="en-US" w:eastAsia="en-US" w:bidi="he-IL"/>
        </w:rPr>
        <w:t>84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לתקנות התעבור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1"/>
        <w:spacing w:lineRule="atLeast" w:line="40"/>
        <w:ind w:left="720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ניסיון מקצועי</w:t>
      </w:r>
      <w:r>
        <w:rPr>
          <w:rFonts w:eastAsia="Calibri" w:cs="David" w:ascii="David" w:hAnsi="David"/>
          <w:color w:val="FF0000"/>
          <w:kern w:val="0"/>
          <w:sz w:val="26"/>
          <w:szCs w:val="26"/>
          <w:rtl w:val="true"/>
          <w:lang w:val="en-US" w:eastAsia="en-US" w:bidi="he-IL"/>
        </w:rPr>
        <w:br/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ניסיון של שנתיים לפחות בעבודה כנהג אוטובוס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1"/>
        <w:spacing w:lineRule="atLeast" w:line="40"/>
        <w:ind w:left="720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רישום פלילי</w:t>
      </w:r>
    </w:p>
    <w:p>
      <w:pPr>
        <w:pStyle w:val="Normal"/>
        <w:widowControl/>
        <w:suppressAutoHyphens w:val="false"/>
        <w:bidi w:val="1"/>
        <w:spacing w:lineRule="atLeast" w:line="40"/>
        <w:ind w:left="720" w:right="0" w:hanging="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היעדר הרשעות פליליות או תחבורתיות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 xml:space="preserve">בהתאם לתקנה </w:t>
      </w:r>
      <w:r>
        <w:rPr>
          <w:rFonts w:eastAsia="Calibri" w:cs="David" w:ascii="David" w:hAnsi="David"/>
          <w:kern w:val="0"/>
          <w:sz w:val="26"/>
          <w:szCs w:val="26"/>
          <w:lang w:val="en-US" w:eastAsia="en-US" w:bidi="he-IL"/>
        </w:rPr>
        <w:t>15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'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לתקנות התעבור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. 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br/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היעדר הרשעה בעבירת מין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בהתאם לחוק למניעת העסקה של עברייני מין במוסדות מסוימי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תשס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"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א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-</w:t>
      </w:r>
      <w:r>
        <w:rPr>
          <w:rFonts w:eastAsia="Calibri" w:cs="David" w:ascii="David" w:hAnsi="David"/>
          <w:kern w:val="0"/>
          <w:sz w:val="26"/>
          <w:szCs w:val="26"/>
          <w:lang w:val="en-US" w:eastAsia="en-US" w:bidi="he-IL"/>
        </w:rPr>
        <w:t>2001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1"/>
        <w:spacing w:lineRule="atLeast" w:line="40"/>
        <w:ind w:left="720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שפות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t>-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עברית ברמה גבוה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1"/>
        <w:spacing w:lineRule="atLeast" w:line="40"/>
        <w:ind w:left="720" w:right="0" w:hanging="360"/>
        <w:jc w:val="left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ascii="David" w:hAnsi="David" w:eastAsia="Calibri" w:cs="David"/>
          <w:b/>
          <w:b/>
          <w:bCs/>
          <w:kern w:val="0"/>
          <w:sz w:val="26"/>
          <w:sz w:val="26"/>
          <w:szCs w:val="26"/>
          <w:rtl w:val="true"/>
          <w:lang w:val="en-US" w:eastAsia="en-US" w:bidi="he-IL"/>
        </w:rPr>
        <w:t>כישורים אישיים</w:t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t>-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אמינות ומהימנות אישית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תודעת שירות גבוהה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אחריות לחיי אד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ערנות ודריכות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כושר ריכוז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יכולת ליצור קשר בין אישי ולעבוד עם תלמידים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, 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>תושבים וצוותי עבודה וחריצות</w:t>
      </w: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  <w:lang w:bidi="he-IL"/>
        </w:rPr>
      </w:pP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br/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לצורך הגשת מועמדות חובה להגיש 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הלן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  <w:lang w:bidi="he-IL"/>
        </w:rPr>
        <w:t>: "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מסמכים הנדרשים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  <w:lang w:bidi="he-IL"/>
        </w:rPr>
        <w:t>"):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  <w:lang w:bidi="he-IL"/>
        </w:rPr>
        <w:br/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טופס 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אלון אישי</w:t>
      </w:r>
      <w:r>
        <w:rPr>
          <w:rFonts w:cs="David" w:ascii="David" w:hAnsi="David"/>
          <w:sz w:val="26"/>
          <w:szCs w:val="26"/>
          <w:rtl w:val="true"/>
          <w:lang w:bidi="he-IL"/>
        </w:rPr>
        <w:t>" 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ניתן להוריד מאתר המועצה בכתובת </w:t>
      </w:r>
      <w:hyperlink r:id="rId2">
        <w:r>
          <w:rPr>
            <w:rStyle w:val="InternetLink"/>
            <w:rFonts w:cs="David" w:ascii="David" w:hAnsi="David"/>
            <w:sz w:val="26"/>
            <w:szCs w:val="26"/>
            <w:u w:val="single"/>
            <w:lang w:bidi="he-IL"/>
          </w:rPr>
          <w:t>https://www.myosef.org.il/Pages/default.aspx</w:t>
        </w:r>
      </w:hyperlink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תחת הכותרת מכרזים ודרוש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קורות חי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תעודות השכל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שור ההעסקה ממקומות עבודה קודמים הרלוונטיים לתפקיד המבוק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על המועמד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ת להעביר את המסמכים לעיל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אופן מסודר וקריא וזאת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ד ולא יאוחר מיום ג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', </w:t>
      </w:r>
      <w:r>
        <w:rPr>
          <w:rFonts w:cs="David" w:ascii="David" w:hAnsi="David"/>
          <w:b/>
          <w:bCs/>
          <w:sz w:val="26"/>
          <w:szCs w:val="26"/>
          <w:u w:val="single"/>
          <w:lang w:bidi="he-IL"/>
        </w:rPr>
        <w:t>15/12/2020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בשעה </w:t>
      </w:r>
      <w:r>
        <w:rPr>
          <w:rFonts w:cs="David" w:ascii="David" w:hAnsi="David"/>
          <w:b/>
          <w:bCs/>
          <w:sz w:val="26"/>
          <w:szCs w:val="26"/>
          <w:u w:val="single"/>
          <w:lang w:bidi="he-IL"/>
        </w:rPr>
        <w:t>12:00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דוא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ל </w:t>
      </w:r>
      <w:hyperlink r:id="rId3">
        <w:r>
          <w:rPr>
            <w:rStyle w:val="InternetLink"/>
            <w:rFonts w:cs="David" w:ascii="David" w:hAnsi="David"/>
            <w:b/>
            <w:bCs/>
            <w:sz w:val="26"/>
            <w:szCs w:val="26"/>
            <w:u w:val="single"/>
            <w:lang w:val="en-US" w:bidi="he-IL"/>
          </w:rPr>
          <w:t>vmyosef@myosef.org.il</w:t>
        </w:r>
      </w:hyperlink>
      <w:r>
        <w:rPr>
          <w:rFonts w:cs="David" w:ascii="David" w:hAnsi="David"/>
          <w:sz w:val="26"/>
          <w:szCs w:val="26"/>
          <w:u w:val="single"/>
          <w:rtl w:val="true"/>
          <w:lang w:bidi="he-IL"/>
        </w:rPr>
        <w:t>,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ו במסירה ידנית במזכירות מנכ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 המועצה בשעות הפעילות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  <w:r>
        <w:rPr>
          <w:rFonts w:cs="David" w:ascii="David" w:hAnsi="David"/>
          <w:sz w:val="26"/>
          <w:szCs w:val="26"/>
          <w:rtl w:val="true"/>
          <w:lang w:bidi="he-IL"/>
        </w:rPr>
        <w:br/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קשות שתתקבלנה לאחר המועד המצוין במודעה לא תובאנה בחשבון ולא תובאנה לדיון בפני וועדת הבחינה של משרד הפנ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כל שלא יוגשו המסמכים הנדרשים להוכחת עמידה בתנאי הסף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יראו את המועמד כמי שלא עמד בתנאי הסף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cs="David" w:ascii="David" w:hAnsi="David"/>
          <w:sz w:val="26"/>
          <w:szCs w:val="26"/>
          <w:rtl w:val="true"/>
          <w:lang w:bidi="he-IL"/>
        </w:rPr>
        <w:b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תנאים שווים תינתן עדיפות לתושבי מועצה אזורית מעלה יוסף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  <w:br/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***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בהרה מגדרי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ל מקום בו מפורט תיאור התפקיד בלשון זכ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כוונה גם ללשון נקבה וכן להפך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br/>
      </w:r>
      <w:r>
        <w:rPr>
          <w:rFonts w:cs="David" w:ascii="David" w:hAnsi="David"/>
          <w:sz w:val="26"/>
          <w:szCs w:val="26"/>
          <w:rtl w:val="true"/>
          <w:lang w:bidi="he-IL"/>
        </w:rPr>
        <w:br/>
        <w:br/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                                                                                                      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ברכה</w:t>
      </w:r>
      <w:r>
        <w:rPr>
          <w:rFonts w:cs="David" w:ascii="David" w:hAnsi="David"/>
          <w:sz w:val="26"/>
          <w:szCs w:val="26"/>
          <w:rtl w:val="true"/>
          <w:lang w:bidi="he-IL"/>
        </w:rPr>
        <w:t>,</w:t>
      </w:r>
    </w:p>
    <w:p>
      <w:pPr>
        <w:pStyle w:val="Normal"/>
        <w:widowControl/>
        <w:suppressAutoHyphens w:val="false"/>
        <w:bidi w:val="1"/>
        <w:spacing w:lineRule="atLeast" w:line="40"/>
        <w:ind w:left="7799" w:right="0" w:firstLine="1"/>
        <w:jc w:val="left"/>
        <w:rPr>
          <w:rFonts w:ascii="David" w:hAnsi="David" w:cs="David"/>
          <w:sz w:val="26"/>
          <w:szCs w:val="26"/>
          <w:lang w:bidi="he-IL"/>
        </w:rPr>
      </w:pPr>
      <w:r>
        <w:rPr>
          <w:rFonts w:eastAsia="David" w:cs="David" w:ascii="David" w:hAnsi="David"/>
          <w:sz w:val="26"/>
          <w:szCs w:val="26"/>
          <w:rtl w:val="true"/>
          <w:lang w:bidi="he-IL"/>
        </w:rPr>
        <w:t xml:space="preserve"> 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חם תמיר</w:t>
      </w:r>
    </w:p>
    <w:p>
      <w:pPr>
        <w:pStyle w:val="Normal"/>
        <w:widowControl/>
        <w:suppressAutoHyphens w:val="false"/>
        <w:bidi w:val="1"/>
        <w:spacing w:lineRule="atLeast" w:line="40"/>
        <w:ind w:left="7799" w:right="0" w:firstLine="1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נכ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 המועצה</w:t>
      </w:r>
      <w:r>
        <w:rPr>
          <w:rFonts w:ascii="David" w:hAnsi="David" w:eastAsia="Calibri" w:cs="David"/>
          <w:kern w:val="0"/>
          <w:sz w:val="26"/>
          <w:sz w:val="26"/>
          <w:szCs w:val="26"/>
          <w:rtl w:val="true"/>
          <w:lang w:val="en-US" w:eastAsia="en-US" w:bidi="he-IL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uppressAutoHyphens w:val="false"/>
        <w:bidi w:val="1"/>
        <w:spacing w:lineRule="atLeast" w:line="40"/>
        <w:ind w:left="360" w:right="0" w:hanging="0"/>
        <w:jc w:val="left"/>
        <w:rPr/>
      </w:pP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  <w:br/>
      </w:r>
      <w:r>
        <w:rPr>
          <w:rFonts w:eastAsia="Calibri" w:cs="David" w:ascii="David" w:hAnsi="David"/>
          <w:b/>
          <w:bCs/>
          <w:kern w:val="0"/>
          <w:sz w:val="26"/>
          <w:szCs w:val="26"/>
          <w:rtl w:val="true"/>
          <w:lang w:val="en-US" w:eastAsia="en-US" w:bidi="he-I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 w:eastAsia="en-US" w:bidi="he-IL"/>
      </w:rPr>
    </w:pPr>
    <w:r>
      <w:rPr>
        <w:rFonts w:cs="Arial"/>
        <w:lang w:val="en-US" w:eastAsia="en-US" w:bidi="he-I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48055</wp:posOffset>
          </wp:positionH>
          <wp:positionV relativeFrom="paragraph">
            <wp:posOffset>-535305</wp:posOffset>
          </wp:positionV>
          <wp:extent cx="7468870" cy="15100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68870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cs="Arial"/>
        <w:lang w:val="en-US" w:bidi="he-IL"/>
      </w:rPr>
    </w:pPr>
    <w:r>
      <w:rPr>
        <w:rFonts w:cs="Arial"/>
        <w:lang w:val="en-US" w:bidi="he-IL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 w:bidi="he-IL"/>
      </w:rPr>
    </w:pPr>
    <w:r>
      <w:rPr>
        <w:rFonts w:cs="Arial"/>
        <w:lang w:val="en-US" w:eastAsia="en-US" w:bidi="he-I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0960</wp:posOffset>
          </wp:positionH>
          <wp:positionV relativeFrom="paragraph">
            <wp:posOffset>-576580</wp:posOffset>
          </wp:positionV>
          <wp:extent cx="1188085" cy="8566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4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7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vid" w:hAnsi="David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avid" w:hAnsi="David" w:eastAsia="Calibri" w:cs="David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avid" w:hAnsi="David" w:eastAsia="Calibri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avid" w:hAnsi="David" w:eastAsia="Calibri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avid" w:hAnsi="David" w:eastAsia="Calibri" w:cs="David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David" w:hAnsi="David" w:eastAsia="David" w:cs="David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eastAsia="Calibri" w:cs="David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David" w:hAnsi="David" w:eastAsia="Arial Unicode MS" w:cs="David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Arial Unicode MS" w:cs="Mangal"/>
      <w:kern w:val="2"/>
      <w:sz w:val="18"/>
      <w:szCs w:val="16"/>
      <w:lang w:val="e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osef.org.il/Pages/default.aspx" TargetMode="External"/><Relationship Id="rId3" Type="http://schemas.openxmlformats.org/officeDocument/2006/relationships/hyperlink" Target="mailto:vmyosef@myosef.org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02:00Z</dcterms:created>
  <dc:creator>vered mark</dc:creator>
  <dc:description/>
  <dc:language>en-US</dc:language>
  <cp:lastModifiedBy>Amir</cp:lastModifiedBy>
  <cp:lastPrinted>2020-07-19T11:48:00Z</cp:lastPrinted>
  <dcterms:modified xsi:type="dcterms:W3CDTF">2020-11-29T16:02:00Z</dcterms:modified>
  <cp:revision>2</cp:revision>
  <dc:subject/>
  <dc:title/>
</cp:coreProperties>
</file>