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העסק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וקח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-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רוקח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לוח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רו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קח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זמנ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יונ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ק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לו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ה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וק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רש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עב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קח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נו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לא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ג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בט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די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נ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רג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רו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י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ריג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י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ז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ענ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לא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רקחת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יש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שרא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עסוק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וקחות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וקח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תי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30.11.2020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1:00Z</dcterms:created>
  <dc:creator>admin</dc:creator>
  <dc:description/>
  <dc:language>en-US</dc:language>
  <cp:lastModifiedBy>Amir</cp:lastModifiedBy>
  <cp:lastPrinted>2015-04-29T11:33:00Z</cp:lastPrinted>
  <dcterms:modified xsi:type="dcterms:W3CDTF">2020-11-05T11:11:00Z</dcterms:modified>
  <cp:revision>2</cp:revision>
  <dc:subject/>
  <dc:title/>
</cp:coreProperties>
</file>