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רי </w:t>
      </w:r>
      <w:r>
        <w:rPr>
          <w:b/>
          <w:bCs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קס חלוצים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נהריה</w:t>
      </w:r>
      <w:r>
        <w:rPr>
          <w:b/>
          <w:bCs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כו והגליל המערבי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י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מקס חלוצים שמה לה למטרה את הובלת שוק הנד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ן במרחב נהריי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עכו והגליל המערבי תוך שימת דגש על מתן שרות מקצועי ואמין ללקוח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פיתוח מרכזי קשרים מצוינים עם נותני השרות השונים בתחום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בנקים למשכנתאו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עורכי דין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שמאים ועוד 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שיווק יעיל המבוסס בין היתר על קדמה טכנולוגי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יצוע שיתופיי פעולה נרחבים עם יועצי נד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ן בארץ ובמרחב כול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רשת רי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מקס ומחברות נד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ן אחרות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ועו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פילוסופיית החברה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לתמוך ולסייע ליועצי הנדל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ן להקים ולפתח את העסק האישי שלה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להנהיג ולהוביל את שוק הנדל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ן באזו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עורבות ותרומה בקהיל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בנה החברה 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ניף ראשי נהרי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שרד מפואר של 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עצי נ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פעילים בשטח המתמחים במכירת נכסים יד שניי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בי גיוס של יועצי נ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נוספים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ניף ע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שרד מפואר של 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עצי נ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פעיל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בי גיוס של יועצי נ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נוספים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ניף מעלו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רד מפואר של 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ועצי נ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הפעילים בכפר ורד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על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לומי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שלומ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תיישבות כפרי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צוות יועצי נ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פעילים בשטח ובשלבי גיוס של יועצי נ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נוספים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חלקה עסקית מסח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צוות יועצי נ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פעילים העוסק בנ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המסח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עסק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ירות ונופש במרחב נהר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כו והגליל המערבי בכללותו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חלקת פרויקטים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יד ראשונה 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יום עוסקת המחלקה בשיווק בלעדי של פרויקטים חדשים כאשר המענה ליזם הינו נרחב וכולל ייעוץ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יווק  וליווי הלקוח עד לגמר ביצוע העסקה ולאחרי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חלקה מונה מנהל מחלקה ויועצי נ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נלווים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ה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 לנדל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חלק מהובלת שוק הנ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באופן המקצועי ביותר באזור מועברים קורסים להכשרת יועצי נ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לבחינת המתווכים של משרד המשפט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כן 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נמצא בהליך פיתוח של קורסי  נ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נוספי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אנו נשמח להעניק את שרותנו המקצועיים לנדרשים לכך תוך התייחסות פרטנית ומענה אישי לצרכי הלקוח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אנו לשרותכם בכל עת ובכל שעה </w:t>
      </w:r>
      <w:r>
        <w:rPr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נבחרת רי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מקס חלוצי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42:00Z</dcterms:created>
  <dc:creator>reimax</dc:creator>
  <dc:description/>
  <dc:language>en-US</dc:language>
  <cp:lastModifiedBy>Irina</cp:lastModifiedBy>
  <cp:lastPrinted>2017-10-09T12:42:00Z</cp:lastPrinted>
  <dcterms:modified xsi:type="dcterms:W3CDTF">2017-10-09T09:42:00Z</dcterms:modified>
  <cp:revision>2</cp:revision>
  <dc:subject/>
  <dc:title>רי / מקס חלוצים</dc:title>
</cp:coreProperties>
</file>