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12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זימ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דמ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ח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ת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ק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תר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תחו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סימ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צו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גבי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נח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כ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דוב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ערב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ו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מה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זמינ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בכל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ימ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השבוע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ב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ו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ערב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ספטמ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8.8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54:00Z</dcterms:created>
  <dc:creator>admin</dc:creator>
  <dc:description/>
  <cp:keywords/>
  <dc:language>en-US</dc:language>
  <cp:lastModifiedBy>Ben-haim Rachel</cp:lastModifiedBy>
  <cp:lastPrinted>2024-07-29T10:53:00Z</cp:lastPrinted>
  <dcterms:modified xsi:type="dcterms:W3CDTF">2024-07-29T07:54:00Z</dcterms:modified>
  <cp:revision>2</cp:revision>
  <dc:subject/>
  <dc:title/>
</cp:coreProperties>
</file>