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זימ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דמ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ח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ת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ק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תר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תחו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סימ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צו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גבי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נח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כ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דוב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ערב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ו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מה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זמינ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בכל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ימ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השבוע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ב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ו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ערב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12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6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0-12-10T09:36:00Z</dcterms:modified>
  <cp:revision>2</cp:revision>
  <dc:subject/>
  <dc:title/>
</cp:coreProperties>
</file>