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קבל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ל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במרפאות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u w:val="single"/>
          <w:rtl w:val="true"/>
        </w:rPr>
        <w:t>החוץ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Cs/>
          <w:sz w:val="26"/>
          <w:szCs w:val="26"/>
        </w:rPr>
        <w:t>14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רפא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רפ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ב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ק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ב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ל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כ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י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רט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שו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בח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יפ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כל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ביי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קצו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ח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וגוסט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6.6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6-07T06:38:00Z</dcterms:modified>
  <cp:revision>2</cp:revision>
  <dc:subject/>
  <dc:title/>
</cp:coreProperties>
</file>