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קי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צוע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יקי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פ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לסת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ג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ריאות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5-1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ש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תי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אי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נקב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שיט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אח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וג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י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ריש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צא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חזרת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ת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ת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זמי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יון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רגון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ערי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ש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ע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גניז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צד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נה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רו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ך</w:t>
      </w:r>
      <w:r>
        <w:rPr>
          <w:rFonts w:cs="David" w:ascii="Courier New" w:hAnsi="Courier New"/>
          <w:b/>
          <w:rtl w:val="true"/>
        </w:rPr>
        <w:t>,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איסו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חיד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כנ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יונ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ש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וצ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תו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ו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ודי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ש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יר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חב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שלו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שו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רכ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יח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פ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ה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רכ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ד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לס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רכיון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מבצ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סריק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פע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מו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ס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גשת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מסמכי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ל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31/5/23</w:t>
      </w:r>
    </w:p>
    <w:p>
      <w:pPr>
        <w:pStyle w:val="Normal"/>
        <w:jc w:val="center"/>
        <w:rPr/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10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3-05-21T07:10:00Z</dcterms:modified>
  <cp:revision>2</cp:revision>
  <dc:subject/>
  <dc:title/>
</cp:coreProperties>
</file>