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שר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זמני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של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ילו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קו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פיזיותרפיסט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י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50%</w:t>
      </w:r>
      <w:r>
        <w:rPr>
          <w:rFonts w:cs="David"/>
          <w:b/>
          <w:sz w:val="26"/>
          <w:szCs w:val="26"/>
          <w:rtl w:val="true"/>
        </w:rPr>
        <w:t xml:space="preserve"> - </w:t>
      </w:r>
      <w:r>
        <w:rPr>
          <w:rFonts w:cs="David"/>
          <w:b/>
          <w:sz w:val="26"/>
          <w:szCs w:val="26"/>
        </w:rPr>
        <w:t>75%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</w:rPr>
        <w:t>1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</w:rPr>
        <w:t>3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זיוטרפיסטים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יפ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תכלי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נ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יבו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שפ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יידות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פקוד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קנ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נהל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אבח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קב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ופא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גש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רות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זיותרפי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טופ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נה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ר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רי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נה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וסד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רכ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גופנ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פקוד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מצ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טנדרט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ובל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בי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ו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מצא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מצב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ע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יד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ריאות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פקוד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תו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שפחתו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תקדמותו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נו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ט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תו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יעוץ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דרכ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טופ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נ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פח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רג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קיד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יי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תפק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צמאי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תאמ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מלצ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ביז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ז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יק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ניי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ע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יד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טיחות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צב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ריאות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תפקודי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יע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פורט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רשומ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פוא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ממצא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ט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ת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הל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ו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קד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יע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יכ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כ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ז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רכ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וד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כ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מלצ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יקום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ש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חוז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תק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לוונט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ד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שפחתו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גור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לוונט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שכ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מ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ביז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תא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סביב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יד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ניה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קשו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ות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פ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ידוא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ט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מט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נוי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נוח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יט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תא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שיב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יצי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ש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גור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פ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צור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שמי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צ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יפולי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שתת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שי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חלקת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ישי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יזיוטרפי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די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קי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יזיותר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בשימוש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ק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ו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שתת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ד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טודנט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זיותרפי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דרי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ליני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ד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נושא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דינ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וס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עסיק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/>
          <w:b/>
          <w:bCs/>
        </w:rPr>
      </w:pPr>
      <w:r>
        <w:rPr>
          <w:rFonts w:cs="David" w:ascii="Courier New" w:hAnsi="Courier New"/>
          <w:b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רישיונ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תעוד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פיזיותרפיסט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ורי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כתיב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קוב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רץ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יכול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מיומנוי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שור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/>
            <w:sz w:val="26"/>
            <w:sz w:val="26"/>
            <w:szCs w:val="26"/>
            <w:rtl w:val="true"/>
          </w:rPr>
          <w:t>–</w:t>
        </w:r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30"/>
          <w:szCs w:val="30"/>
          <w:lang w:eastAsia="he-IL"/>
        </w:rPr>
      </w:pPr>
      <w:r>
        <w:rPr>
          <w:rFonts w:cs="David"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7.12.21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0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0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5:00Z</dcterms:created>
  <dc:creator>admin</dc:creator>
  <dc:description/>
  <cp:keywords/>
  <dc:language>en-US</dc:language>
  <cp:lastModifiedBy>לירז בראונשטיין-מעברים</cp:lastModifiedBy>
  <cp:lastPrinted>2015-04-29T11:33:00Z</cp:lastPrinted>
  <dcterms:modified xsi:type="dcterms:W3CDTF">2021-11-25T09:15:00Z</dcterms:modified>
  <cp:revision>2</cp:revision>
  <dc:subject/>
  <dc:title/>
</cp:coreProperties>
</file>