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יזיותרפיסט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זיוטרפיסט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תכלי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בו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שפ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ד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ק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אבח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גש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זיותרפ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פ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נדרט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וב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א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ת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שפחת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תקדמו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פ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ג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פקו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פורט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ממצא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ד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כ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צ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קום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ז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ק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פח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ש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יז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דו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ט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נוי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צ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ש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לק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ש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זיוטרפ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זיותר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שימוש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זיותרפ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ר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לינ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די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סי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יזיותרפיסט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u w:val="none"/>
            <w:rtl w:val="true"/>
          </w:rPr>
          <w:t>–</w:t>
        </w:r>
      </w:hyperlink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9.7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achelb2@gmc.gov.il" TargetMode="External"/><Relationship Id="rId3" Type="http://schemas.openxmlformats.org/officeDocument/2006/relationships/hyperlink" Target="mailto:cv@gmc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2:00Z</dcterms:created>
  <dc:creator>admin</dc:creator>
  <dc:description/>
  <cp:keywords/>
  <dc:language>en-US</dc:language>
  <cp:lastModifiedBy>Ben-haim Rachel</cp:lastModifiedBy>
  <cp:lastPrinted>2024-07-01T12:02:00Z</cp:lastPrinted>
  <dcterms:modified xsi:type="dcterms:W3CDTF">2024-07-01T09:02:00Z</dcterms:modified>
  <cp:revision>2</cp:revision>
  <dc:subject/>
  <dc:title/>
</cp:coreProperties>
</file>