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אומ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קיון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סוד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ומ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פ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ק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ע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גו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ק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ו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ג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0.11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6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11-14T05:46:00Z</dcterms:modified>
  <cp:revision>2</cp:revision>
  <dc:subject/>
  <dc:title/>
</cp:coreProperties>
</file>