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</w:t>
      </w:r>
      <w:r>
        <w:rPr>
          <w:rFonts w:ascii="David" w:hAnsi="David" w:cs="David"/>
          <w:sz w:val="26"/>
          <w:sz w:val="26"/>
          <w:szCs w:val="26"/>
          <w:rtl w:val="true"/>
        </w:rPr>
        <w:t>כ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 אדר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‏</w:t>
      </w:r>
      <w:r>
        <w:rPr>
          <w:rFonts w:cs="David" w:ascii="David" w:hAnsi="David"/>
          <w:sz w:val="26"/>
          <w:szCs w:val="26"/>
        </w:rPr>
        <w:t>2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רץ </w:t>
      </w:r>
      <w:r>
        <w:rPr>
          <w:rFonts w:cs="David" w:ascii="David" w:hAnsi="David"/>
          <w:sz w:val="26"/>
          <w:szCs w:val="26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14/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עוב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סוציאל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משפחה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שירותים חברתי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sz w:val="28"/>
          <w:u w:val="single"/>
        </w:rPr>
        <w:t>8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,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ס  ללא דירוג ניהול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נהלת המחלקה לשירותים חברתי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ניית יחסי אמון וקירבה עם המשפחה ומתן סיוע למשפחה בהתמודדותה עם אתגרי החי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ערכה מתמדת של המשפחה בתחומי החיים השונ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דגש על נקודת המבט של המשפחה ביחס למאפיינ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רכ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כוחותיה ולמשאבים שברשות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ניית תכנית התערבות בשותפות עם המשפחה אשר תגדיר את התוצאות הרצו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ת היעדים ואת הפעולות הנדרשות להשגת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חריות כוללת על ניהול ההתערבות במשפחה מול גורמי הטיפול ובכלל זה</w:t>
      </w:r>
      <w:r>
        <w:rPr>
          <w:rFonts w:cs="David" w:ascii="David" w:hAnsi="David"/>
          <w:sz w:val="26"/>
          <w:szCs w:val="26"/>
          <w:rtl w:val="true"/>
        </w:rPr>
        <w:t xml:space="preserve">:  </w:t>
      </w:r>
      <w:r>
        <w:rPr>
          <w:rFonts w:ascii="David" w:hAnsi="David" w:cs="David"/>
          <w:sz w:val="26"/>
          <w:sz w:val="26"/>
          <w:szCs w:val="26"/>
          <w:rtl w:val="true"/>
        </w:rPr>
        <w:t>עובדים סוציאליים ייעוד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רכזים מומח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תוכניות ייחוד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ירותים תומכ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סמך מקצוע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סגרות שהייה בקהי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סגרות חוץ ביתיות וכדומ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פנ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יוו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וך למגוון מענים של המחלקה לשירותים חברתיים ולשירותים נוספים בקהיל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חינו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ריא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דומ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תערבות טיפולית ישירה עם המשפחה הכוללת בין השאר מפגשים בבית המשפחה או במקום חלופ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יעוץ למשפחה וסיוע אקטיבי במימוש זכוי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בודה בשותפות עם עובדים סוציאליים לחוק לשינוי במצב המשפחה והפרטים בה במקרה הצור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יווי והדרכה של בעלי תפקיד המלווים את המשפח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מלווה משפח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סמך מקצוע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תנדב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תיבת חוות דעת מקצועיות לקידום יישום תכנית ההתערבות במשפח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כל שנדרש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יהול תקציבי של המענים והסיוע למשפח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זיהוי צרכים של המשפחות ותופעות חברתיות והבאתם לידיעת הגורמים הרלוונטיים במחלקה ובקהילה לצורך קידום ופיתוח מענים מתאימ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ערכת התקדמות המשפחה בהתאם לתוצאות שהוגדרו בתוכנית ההתערבות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שינוי תכנית ההתערבות בהתאם לצרכים המשתנ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יכוז מידע אודות המשפח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הסכמתה לצורך בני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ערכת וסיום ההתערב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את מאנשי המקצוע השותפים ביישום תוכנית ההתערבו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עובדים סוציאליים ייעוד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רכזים מומח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תוכניות ייחוד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ירותים תומכ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סגרות שהייה בקהי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סגרות חוץ ביתיות וכדומ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חריות על תיעוד המידע והידע בתיק ההתערבות של המשפח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שך התערבות עם המשפחה בסיום השתתפותה בתוכניות ושירותים במסגרת התוכנית ההתערב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סיום ההתערבות בהתאם לתבחינים וסגירת תיק התערב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יז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שתתפות וניהול ועדות ודיונים בעניינה של המשפחה עם הגורמים השותפים להערכת מצב המשפחה וליישום תכנית ההתערב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וידוא כי כל הפעולות מבוצעות בהקפדה על כללי סודיות ואתיקה בכל הקשור להתערבות עם המשפחה שלו ושל שותפי התפקיד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דרישות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שר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 בעל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  <w:r>
        <w:rPr>
          <w:rFonts w:ascii="David" w:hAnsi="David" w:cs="David"/>
          <w:sz w:val="26"/>
          <w:sz w:val="26"/>
          <w:szCs w:val="26"/>
          <w:rtl w:val="true"/>
        </w:rPr>
        <w:t>תואר בוגר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BA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עבודה סוציאלי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שומ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ה בפנקס 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 – חוב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חוייבות ערכית לאוכלוסיות היעד של המחלקות לשירותים חברתי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יומנויות אישיו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בנה ויכולת להובלת תהליכי התערבות מורכב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כולת התמודדות טובה עם מצבי משבר ולחץ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כולת מעולה ביצירת קשר בינאישי מיטיב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קשר ויחסי קירבה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יצירתי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 הייעודי בתוכניות הסיכון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דיפות לבעלי ידע וניסיון בטיפול במשפחות עם ילדים במצבי סיכ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עובד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ת שישובץ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תשובץ על משרה ז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דרש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ידרש להשתתף בהדרכה דו חודשית ייעודית כדי למלא את תפקידו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דרש ניסיון קודם בעבוד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ושב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מעלות תרשיחא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יתר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דיפות לחוק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דרי דין</w:t>
      </w:r>
      <w:r>
        <w:rPr>
          <w:rFonts w:cs="David" w:ascii="David" w:hAnsi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סלול הקידו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התאם להסכם העובדים הסוציאליים מיום </w:t>
      </w:r>
      <w:r>
        <w:rPr>
          <w:rFonts w:cs="David" w:ascii="David" w:hAnsi="David"/>
          <w:sz w:val="26"/>
          <w:szCs w:val="26"/>
        </w:rPr>
        <w:t>12/5/202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וותק והכש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  <w:u w:val="single"/>
        </w:rPr>
      </w:pPr>
      <w:r>
        <w:rPr>
          <w:rFonts w:eastAsia="Calibri" w:cs="Arial" w:ascii="Calibri" w:hAnsi="Calibri"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רישום פלילי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: 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 xml:space="preserve"> 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עדר רישום פלילי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למועמדים לתפקיד חינוכי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על המועמד למלא טופס הסכמה לקבלת מידע פלילי ממשטרת ישראל טרם קבלתו לעבודה כתנאי הכרחי להמשך תהליך בחינת מועמדותו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רק מועמדים מתאימים ייענו 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rtl w:val="true"/>
        </w:rPr>
        <w:t xml:space="preserve">קורות חיים בצירוף תעודות רלוונט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ובה</w:t>
      </w:r>
      <w:r>
        <w:rPr>
          <w:rFonts w:cs="David" w:ascii="David" w:hAnsi="David"/>
          <w:b/>
          <w:bCs/>
          <w:rtl w:val="true"/>
        </w:rPr>
        <w:t>!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ת ממלי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שלוח לכתובת המייל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color w:val="0563C1"/>
          <w:u w:val="single"/>
        </w:rPr>
        <w:t>jobs@maltar.co.il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04-957887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, </w:t>
      </w:r>
      <w:r>
        <w:rPr>
          <w:rFonts w:ascii="David" w:hAnsi="David" w:cs="David"/>
          <w:rtl w:val="true"/>
        </w:rPr>
        <w:t xml:space="preserve">פקס </w:t>
      </w:r>
      <w:r>
        <w:rPr>
          <w:rFonts w:cs="David" w:ascii="David" w:hAnsi="David"/>
        </w:rPr>
        <w:t>04-9578883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rtl w:val="true"/>
        </w:rPr>
        <w:t>יש לציין על גבי קורות החיים את שם ומספר המכר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32"/>
          <w:u w:val="single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28"/>
          <w:szCs w:val="32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32"/>
        </w:rPr>
        <w:t>15/04/2025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1175</wp:posOffset>
          </wp:positionH>
          <wp:positionV relativeFrom="paragraph">
            <wp:posOffset>-314960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   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Miriam"/>
      <w:sz w:val="24"/>
      <w:szCs w:val="24"/>
    </w:rPr>
  </w:style>
  <w:style w:type="character" w:styleId="WW8Num11z1">
    <w:name w:val="WW8Num11z1"/>
    <w:qFormat/>
    <w:rPr>
      <w:rFonts w:ascii="Courier New" w:hAnsi="Courier New" w:cs="Miriam"/>
    </w:rPr>
  </w:style>
  <w:style w:type="character" w:styleId="WW8Num11z2">
    <w:name w:val="WW8Num11z2"/>
    <w:qFormat/>
    <w:rPr>
      <w:rFonts w:ascii="Wingdings" w:hAnsi="Wingdings" w:cs="Miriam"/>
    </w:rPr>
  </w:style>
  <w:style w:type="character" w:styleId="WW8Num11z3">
    <w:name w:val="WW8Num11z3"/>
    <w:qFormat/>
    <w:rPr>
      <w:rFonts w:ascii="Symbol" w:hAnsi="Symbol" w:cs="Miriam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9:00Z</dcterms:created>
  <dc:creator>גלית פרידמן</dc:creator>
  <dc:description/>
  <cp:keywords/>
  <dc:language>en-US</dc:language>
  <cp:lastModifiedBy>מירי עמר</cp:lastModifiedBy>
  <cp:lastPrinted>2025-03-26T11:19:00Z</cp:lastPrinted>
  <dcterms:modified xsi:type="dcterms:W3CDTF">2025-03-26T09:23:00Z</dcterms:modified>
  <cp:revision>23</cp:revision>
  <dc:subject/>
  <dc:title/>
</cp:coreProperties>
</file>