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אומ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כבס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מחס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בנ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יבו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ק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ץ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ג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י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ע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לו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ל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בס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סודי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כבס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.9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9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8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4-08-22T11:48:00Z</dcterms:modified>
  <cp:revision>2</cp:revision>
  <dc:subject/>
  <dc:title/>
</cp:coreProperties>
</file>