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סוציאל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העסק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מסגר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3-6</w:t>
      </w:r>
      <w:r>
        <w:rPr>
          <w:rFonts w:cs="David"/>
          <w:b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>:</w:t>
      </w:r>
      <w:r>
        <w:rPr>
          <w:rFonts w:cs="David"/>
          <w:b/>
          <w:sz w:val="26"/>
          <w:szCs w:val="26"/>
        </w:rPr>
        <w:t>75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ע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ס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ציאל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פרט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ק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יש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חברת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כלכ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נפש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תוצא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חל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ייז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ק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וס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הי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ח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ב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זק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ציאלי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איס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ק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לבנטי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רכ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שפחת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בה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ר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ד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ס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צרכי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ט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צו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תר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מ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צ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דא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יצ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כ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נו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וציא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ריש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פנק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וב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סוציאלי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חוד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יוני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5.6.20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0Z</dcterms:created>
  <dc:creator>admin</dc:creator>
  <dc:description/>
  <cp:keywords/>
  <dc:language>en-US</dc:language>
  <cp:lastModifiedBy>Ben-haim Rachel</cp:lastModifiedBy>
  <cp:lastPrinted>2023-06-29T15:23:00Z</cp:lastPrinted>
  <dcterms:modified xsi:type="dcterms:W3CDTF">2024-05-27T07:31:00Z</dcterms:modified>
  <cp:revision>2</cp:revision>
  <dc:subject/>
  <dc:title/>
</cp:coreProperties>
</file>