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סוציאלי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טפל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שפחת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חלק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פסיכיאטרי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יל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ך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</w:rPr>
        <w:t>4-6</w:t>
      </w:r>
      <w:r>
        <w:rPr>
          <w:rFonts w:cs="David"/>
          <w:b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ודשים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50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י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ע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ס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וציאל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פרט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וצת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קו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איש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חברת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כלכ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נפש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תוצא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חל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ייז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נ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קו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וס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קהי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ח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ב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זק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וציאלי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איסו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קו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לבנטי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רכ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שפחתו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אית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בה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ר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ר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דרכ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ד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וס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צרכי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ט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צו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תרו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מ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צ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דאוג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יצ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זכו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נו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בו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וציא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ריש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פנק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ובד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סוציאליים</w:t>
      </w:r>
      <w:r>
        <w:rPr>
          <w:rFonts w:cs="David" w:ascii="Courier New" w:hAnsi="Courier New"/>
          <w:bCs/>
          <w:rtl w:val="true"/>
        </w:rPr>
        <w:t xml:space="preserve">. </w:t>
      </w: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מטפ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פחת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אי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/>
          <w:sz w:val="28"/>
          <w:szCs w:val="28"/>
        </w:rPr>
        <w:t>2021</w:t>
      </w:r>
      <w:r>
        <w:rPr>
          <w:rFonts w:cs="David" w:ascii="Courier New" w:hAnsi="Courier New"/>
          <w:b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6.3.21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3:00Z</dcterms:created>
  <dc:creator>admin</dc:creator>
  <dc:description/>
  <cp:keywords/>
  <dc:language>en-US</dc:language>
  <cp:lastModifiedBy>מעברים-טל בן הרוש</cp:lastModifiedBy>
  <cp:lastPrinted>2015-04-29T11:33:00Z</cp:lastPrinted>
  <dcterms:modified xsi:type="dcterms:W3CDTF">2021-03-09T07:43:00Z</dcterms:modified>
  <cp:revision>2</cp:revision>
  <dc:subject/>
  <dc:title/>
</cp:coreProperties>
</file>