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תקד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קרוביולוגיה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קרוביולוגי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ל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קד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ל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ל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פברוא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.12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2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11-21T08:32:00Z</dcterms:modified>
  <cp:revision>2</cp:revision>
  <dc:subject/>
  <dc:title/>
</cp:coreProperties>
</file>