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כבס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גיהוץ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יבוס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גיה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ב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יסו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יונ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וג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יבוס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טע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פריק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ל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הלי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יבוס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ק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יונ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וג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יב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גיהוץ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טע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יב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פריק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ל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הלי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יבוש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פע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יה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יד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ג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י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יוע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לו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משלו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ו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ב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בס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סודי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פחות</w:t>
      </w:r>
      <w:r>
        <w:rPr>
          <w:rFonts w:cs="David" w:ascii="Courier New" w:hAnsi="Courier New"/>
          <w:bCs/>
          <w:rtl w:val="true"/>
        </w:rPr>
        <w:t xml:space="preserve">. </w:t>
      </w: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ו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כבס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סיס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סדר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  <w:r>
        <w:rPr>
          <w:rFonts w:cs="David" w:ascii="Courier New" w:hAnsi="Courier New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8/12/2022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4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2-12-20T09:24:00Z</dcterms:modified>
  <cp:revision>2</cp:revision>
  <dc:subject/>
  <dc:title/>
</cp:coreProperties>
</file>