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/>
          <w:b/>
          <w:bCs/>
          <w:sz w:val="28"/>
          <w:rtl w:val="true"/>
        </w:rPr>
        <w:t>‏‏‏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 טבת תשפ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</w:p>
    <w:p>
      <w:pPr>
        <w:pStyle w:val="Normal"/>
        <w:spacing w:before="0" w:after="120"/>
        <w:jc w:val="right"/>
        <w:rPr/>
      </w:pPr>
      <w:r>
        <w:rPr>
          <w:rFonts w:cs="David" w:ascii="David" w:hAnsi="David"/>
          <w:b/>
          <w:bCs/>
          <w:sz w:val="28"/>
          <w:rtl w:val="true"/>
        </w:rPr>
        <w:t>‏</w:t>
      </w:r>
      <w:r>
        <w:rPr>
          <w:rFonts w:cs="Times New Roman"/>
          <w:b/>
          <w:bCs/>
          <w:sz w:val="28"/>
          <w:rtl w:val="true"/>
        </w:rPr>
        <w:t>‏‏‏</w:t>
      </w:r>
      <w:r>
        <w:rPr>
          <w:rFonts w:cs="David" w:ascii="David" w:hAnsi="David"/>
          <w:b/>
          <w:bCs/>
          <w:sz w:val="28"/>
        </w:rPr>
        <w:t>22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ינואר </w:t>
      </w:r>
      <w:r>
        <w:rPr>
          <w:rFonts w:cs="David" w:ascii="David" w:hAnsi="David"/>
          <w:b/>
          <w:bCs/>
          <w:sz w:val="28"/>
        </w:rPr>
        <w:t>2025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2/25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עובד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 יחידת משאבי אנוש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ל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שרה בדירוג המנהלי 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מחלקת משאבי אנוש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משימות הנגזרות מתהליכי ניהול המשאב האנושי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תהליכי מיון וגיוס עובדים ל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וליווי בהליכי קליטת עובדים חדשים ל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ה ומעקב אחר תקני כח אד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וריכוז פעולות הדרכה ורווחה לעובדי הארג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וריכוז תהליכים ארגו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קב אחר מערך הנוכ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סיוע וליווי בהליכי סיום העסק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פיטו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פט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טירה ופרישה לגימלאות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לפניות העובדים בנושאים מגוונים בתחומי ההון האנוש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מעקב וסגירת פניה שמתקבלת ביחידת ההון האנוש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למשימות היחידה המשתנות מעת לעת ו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נגזר מ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בתהליכי מיון וגיוס עובדים ל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ון קורות חיים של המועמ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ריכת ראיונות טלפוניים מקדימים עם המועמדים לתפקי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ראיונות אישיים עם המועמ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לקראת ועדת הבחינה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סוף כל המסמכים והאישורים הרלוונטיים לתפקיד ובדיקת תקפות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המועמדים בכל שלב בהליך הגיו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נתונים במאגר מועמדים ממוחש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למנהל יחידת ההון האנושי באיפיון דרישות התפקי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ל מנהלי היחידות ובכפוף לצרכי הרשות בהתאם לדין ולהנחיות משרד הפ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נייה לחברות השמ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נייה ללשכות תעסוקה ופרסום מכרזים לאיתור ולגיוס מועמ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וליווי בהליכי קליטת עובדים חדשים לרשות המקומ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וידוא קיום המסמכים הרלוונטיים הנדרשים לתיק העובד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ניסיון מקצוע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ותק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שכלה וכו</w:t>
      </w:r>
      <w:r>
        <w:rPr>
          <w:rFonts w:cs="David" w:ascii="David" w:hAnsi="David"/>
          <w:szCs w:val="24"/>
          <w:rtl w:val="true"/>
        </w:rPr>
        <w:t xml:space="preserve">'). </w:t>
      </w:r>
      <w:r>
        <w:rPr>
          <w:rFonts w:ascii="David" w:hAnsi="David" w:cs="David"/>
          <w:szCs w:val="24"/>
          <w:rtl w:val="true"/>
        </w:rPr>
        <w:t>ופתיחת תיק עוב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ילוי טופסי קליט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אלון א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קרובי משפחה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בודת יחידה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נוספ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ופסי נסיעות וכד</w:t>
      </w:r>
      <w:r>
        <w:rPr>
          <w:rFonts w:cs="David" w:ascii="David" w:hAnsi="David"/>
          <w:szCs w:val="24"/>
          <w:rtl w:val="true"/>
        </w:rPr>
        <w:t xml:space="preserve">')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ידוא קיום חתימות העובד והרשות על כל הטפסים הרלוונט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 תנאי העס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זכאות לתנאים סוציא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גדרת תפקיד ודרגה וכיוצ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ידוא מוכנות חוזה ההעסקה  ואישורו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שרד האוצר ומשרד הפ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ברת נתוני קליטת העובד לאישור הממונה על ההון האנושי ברש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כרטיס נוכחות והדרכת העובד על מערכות דיווח הנוכחות השונות הקיימות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ידוא מתן הרשאות ממוחשבות מתאימות לעובד הנקל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העובדים בנהלים המרכזי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דיקה ומעקב אחר תיקני כוח אדם ב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יווח לממונה אודות מצבת העובדים והתקנים הפנו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זנת נתונים במערכת מחשוב ייעודית לתחום כוח אד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קת ד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ות מעקב כוח אדם בהתאם להנחיית הממונ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חינת נחיצות תפקידים ותקנים ובחינת אפשרויות להתייעלות בכוח האד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יאום וריכוז פעולות הדרכה ורווחה לעובדי הארגון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ימי השתלמו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תוכניות ההדרכה והפיתוח ברשות לצרכי העוב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התאם לנדרש בהסכמים קיבוצ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מערך הדרכות לעוב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קבים על הכשרות העובדים בדגש על הכשרות מחיי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אום ופרסום פעילות הרווחה ברש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טיו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רועים וכד</w:t>
      </w:r>
      <w:r>
        <w:rPr>
          <w:rFonts w:cs="David" w:ascii="David" w:hAnsi="David"/>
          <w:szCs w:val="24"/>
          <w:rtl w:val="true"/>
        </w:rPr>
        <w:t>'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יאום וריכוז תהליכים ארגוני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תיבה ועריכה של נהלים והבאתם לאישור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צת נהלי העבודה ליחידות הש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קב אחרי יישום נהלי עבודה ברשות ודיווח ל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צת מידע ארגוני לידיעת כלל העוב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בקש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צת והנגשת הנחיות רגולטור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לפניות העובדים ברשות בנושאים מגוונים בתחומי ההון האנוש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למשימות היחידה המשתנות מעת לעת ובהתאם לצורך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עקב אחר מערך הנוכח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עקב אחרי דיווח נוכחות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ופשות והיעדרויות ובדיקת התאמ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ידוא המצאת האישורים המתאימים להיעדרות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י העובד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ילו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שור מחלה וכיוצ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סיוע וליווי בהליכי סיום העסקה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פיטורי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התפטר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פטירה ופרישה לגימלאות</w:t>
      </w:r>
      <w:r>
        <w:rPr>
          <w:rFonts w:cs="David" w:ascii="David" w:hAnsi="David"/>
          <w:b/>
          <w:bCs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פעול מערך הפר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ניהול מעקב אחר עובדים המגיעים לגיל פרישת חובה וכן הפקה ומסירה של מכתבי הודעה על פרישה לפנסיה הכוללים את כל נתוני הפריש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כוז בקשות עובדים להארכת שירות וריכוז החומרים הנדרשים לועדת השירות תוך מתן מענה לעובד אשר הגיש את הבקש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ליווי העובדים בעת סיום העסקתם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העברת מידע על זכויות וסיוע בפתרון סוגיות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אדמיניסטרטיבי בקצבת שא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ריעת עובד ממצבת העובדים בסיום העסק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הודעה למדור שכ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תום סיום יחסי העבודה על הפסקת תשלום השכר וביצוע גמר חשב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חת מכתבי פיטורים והודעה מוקדמת בהתאם להנחיות מנהל ההון האנוש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סיוע וליווי בהליכי סיום העסקה זמני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ל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ל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ביצוע מעקב שוטף אחר מצבם של העובדים במהלך תקופת ההיעד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 מעקב אחר מועד החזרה לעבודה ועדכון הסטטוס בהתא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חודיים ל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ול מחלקות וגורמים רבים בתוך ומחוץ ל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בוי משימות ונושאי עיסוק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תעודת בגרות מלא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נת ניסיון אחת לפחות בתחום העיסוק של המש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היכרות עם תוכנות ה – 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 xml:space="preserve">תרשיח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</w:rPr>
        <w:t>9/2/2025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 w:val="28"/>
          <w:szCs w:val="24"/>
        </w:rPr>
      </w:pPr>
      <w:r>
        <w:rPr>
          <w:rFonts w:cs="David" w:ascii="David" w:hAnsi="David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David" w:hAnsi="David" w:eastAsia="Times New Roman" w:cs="David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David" w:hAnsi="David" w:eastAsia="Times New Roman" w:cs="Davi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גלית פרידמן</dc:creator>
  <dc:description/>
  <cp:keywords>עוסי''ם</cp:keywords>
  <dc:language>en-US</dc:language>
  <cp:lastModifiedBy>מירי עמר</cp:lastModifiedBy>
  <cp:lastPrinted>2025-01-22T10:13:00Z</cp:lastPrinted>
  <dcterms:modified xsi:type="dcterms:W3CDTF">2025-01-22T08:43:00Z</dcterms:modified>
  <cp:revision>27</cp:revision>
  <dc:subject/>
  <dc:title>דרושים/ות עוסי''ם</dc:title>
</cp:coreProperties>
</file>