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‏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‏‏‏‏‏‏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</w:rPr>
        <w:t>17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יחידת גבי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ספ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cs="David" w:ascii="David" w:hAnsi="David"/>
          <w:b/>
          <w:bCs/>
          <w:sz w:val="28"/>
          <w:u w:val="single"/>
        </w:rPr>
        <w:t>6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דירוג המנהלי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 למנהל יחידת הגביה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 בתחום הגבייה לאזרח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דכון חיובים וזיכויים בכרטיסי התושבים וקבלת תשלומים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יקר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אנושי לפנ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נתונים במערכת המח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והפקדה של תשלומים שנגבו מאזרח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ענה אנושי לפניות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ביית כספים מתוש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טלפ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ייל ופקס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ית מנהל היחיד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נה לפניות תוש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עלי עסקים וגורמים רלוונטיים אחרים בכתב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סמכותו ולהנחיות מנהל יחידת גב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יצוע תחשיבים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סדרי תשלום והנ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עברת פניות תושבים למנהל יחידת הגבייה 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במידת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פקת אישורים לגורמים בתוך או מחוץ לרש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על פי הנחיית מנהל היחיד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עברת בעל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יעדר חובות וכו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דכון נתונים במערכת המחשוב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דכון חיובים בכרטיסי תושב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דידות בית וכדומה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בהתאם להנחיות יחידת הש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בעלות על נכסים בתחום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יאום עם יחידת הש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הנחות והסדרי תשל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וק והזנת נתונים למערכת המח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ת הכוללים תיעוד מלא של פניות החייבים ותוצאות הטיפ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אמות יתרות זכות וחובה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רישום והפקדה של תשלומים שנגבו מהאזרחים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רישום יומיומי של תנועת הכספים בקו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התאם לאמור בתקנות רשויות מקומ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נהלת חשבונות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תש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8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יצוע הפקדות התשלומים בבנ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 ועבודה מול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דר וארגון בניהול רש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u w:val="single"/>
          <w:rtl w:val="true"/>
        </w:rPr>
        <w:t xml:space="preserve">הנהלת חשבונות סוג </w:t>
      </w:r>
      <w:r>
        <w:rPr>
          <w:rFonts w:cs="David" w:ascii="David" w:hAnsi="David"/>
          <w:szCs w:val="24"/>
          <w:u w:val="single"/>
        </w:rPr>
        <w:t>1</w:t>
      </w:r>
      <w:r>
        <w:rPr>
          <w:rFonts w:cs="David" w:ascii="David" w:hAnsi="David"/>
          <w:szCs w:val="24"/>
          <w:u w:val="single"/>
          <w:rtl w:val="true"/>
        </w:rPr>
        <w:t xml:space="preserve"> +</w:t>
      </w:r>
      <w:r>
        <w:rPr>
          <w:rFonts w:cs="David" w:ascii="David" w:hAnsi="David"/>
          <w:szCs w:val="24"/>
          <w:u w:val="single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ון ניהולי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למלא טופס הסכמה לקבלת מידע פלילי ממשטרת ישראל טרם קבלתו לעבודה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פ תקנות המכרזים ת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Cs w:val="24"/>
          <w:u w:val="single"/>
        </w:rPr>
        <w:t>197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25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 מיון מקדים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מקרה של ריבוי מועמד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חר התרשמות הועדה המקצוע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cs="David" w:ascii="David" w:hAnsi="David"/>
          <w:b/>
          <w:bCs/>
          <w:szCs w:val="24"/>
          <w:u w:val="single"/>
        </w:rPr>
        <w:t>8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מדים מתאימים ל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שר הם בלבד יזומנו להופיע בפני 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03/06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4:00Z</dcterms:created>
  <dc:creator>גלית פרידמן</dc:creator>
  <dc:description/>
  <cp:keywords>עוסי''ם</cp:keywords>
  <dc:language>en-US</dc:language>
  <cp:lastModifiedBy>מירי עמר</cp:lastModifiedBy>
  <cp:lastPrinted>2025-01-07T11:47:00Z</cp:lastPrinted>
  <dcterms:modified xsi:type="dcterms:W3CDTF">2025-05-12T08:36:00Z</dcterms:modified>
  <cp:revision>18</cp:revision>
  <dc:subject/>
  <dc:title>דרושים/ות עוסי''ם</dc:title>
</cp:coreProperties>
</file>