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רפא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עיסוק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סוק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טנדר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וה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ת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רו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ב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צ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שיקו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ריטר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ג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גבל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וגית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משפח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מ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רב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יס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כנ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י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יב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יכ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י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מיד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עדי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א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ע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פח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וונ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פ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מנוי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נ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דר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מצע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סביב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טוד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כשרת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סיונ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יל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חו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ש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צ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פ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רש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ג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ב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דוש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רפ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18"/>
          <w:szCs w:val="18"/>
        </w:rPr>
      </w:pPr>
      <w:r>
        <w:rPr>
          <w:rFonts w:cs="David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3.7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1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7-06T10:41:00Z</dcterms:modified>
  <cp:revision>3</cp:revision>
  <dc:subject/>
  <dc:title/>
</cp:coreProperties>
</file>