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Times New Roman"/>
          <w:rtl w:val="true"/>
        </w:rPr>
        <w:t>‏</w:t>
      </w:r>
      <w:r>
        <w:rPr>
          <w:rFonts w:cs="Times New Roman"/>
          <w:szCs w:val="24"/>
          <w:rtl w:val="true"/>
        </w:rPr>
        <w:t>‏‏</w:t>
      </w: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כסלו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  <w:t>‏</w:t>
      </w: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2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דצ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>'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u w:val="single"/>
        </w:rPr>
        <w:t>53/24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פק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רישוי בנייה בוועדות מקומיות לתכנון ובניה או ברשות מקומי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u w:val="single"/>
        </w:rPr>
        <w:t>100%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משרה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מנהל הנדסה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color w:val="000000"/>
          <w:sz w:val="28"/>
          <w:u w:val="single"/>
        </w:rPr>
        <w:t>37-39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בדירוג ההנדסאים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טכנאים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8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נדס הועדה המקומית לתכנון ובנ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פיקוח ובקרה במהלך ביצוע בנייה או עבודה לפי היתר במרחב התכנון המקומ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ובקרה על הבנייה במרחב התכנון המקומי בתהליך הביצוע והתאמתם להיתרי הבנייה ולתוכניות הח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איסוף ועיבוד מידע  מהשטח למוסד התכנ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ובקרה במהלך ביצוע או עבודה לפי היתר במרחב התכנון המקומ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 לבעלי עניין ולציבור בנושאי תכנון ובנייה במהלך הביצוע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הנגזרים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עקב ובקרה במהלך ביצוע העבודות במסגרת הליך הרישוי בהיבטים המרחבי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שת חוות דעת מקצועיות בנושאי בדיקת הביצוע בהליך הרישוי והצגתן בישיבות וועדות ש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קשורות לתחומי 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התאם ל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קורים באתרי בנייה בכל אחד משלבי הרישוי והביצ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לצורך בדיקה ובחינה האם הבניי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רבות תוספות בניי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מתבצעת בהתאם לתוכניות ולהיתרי הבנייה המאושרים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בנושאים שונים כגון מתן תעודת גמ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ליכי רישוי ועס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עברת בעלות על נכסים ו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ביצוע בדיקות יזומות בשטח בנושאים שונים של תכנון ובנ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פי הנחיי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טיפול בטפסים ואישורים הנדרשים להתקדמות הבנייה והפיתוח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יסוף מיד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יעוד והכנת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יק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צב הבנ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צ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הזנת הנתונים ודוחות הפיקוח למערכת הממוחשבת והגשתם ל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ביצוע הפעולות הדרושות לשם נקיטת הליכי אכיפה בתחומי אחריותו לפי חוק התכנון והבנייה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תן עדות בבית המשפ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ושאים הקשורים לתחומי 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בודה מול מכון הבקרה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בעלי התפקידים מטעם בעלי ההית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08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שימות נוספות בתחום עבודתו על פי הנחיות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תן שירות לבעלי עניין ולציבור התושבים בהיבטים של תכנון ובנייה במהלך הביצוע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Cs w:val="24"/>
          <w:rtl w:val="true"/>
        </w:rPr>
        <w:t>טיפול בתלונות שהגיעו מן הציבור לגבי מפגעים שנוצרו במהלך ביצוע בנייה או עבודה לפי הית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ה הייחודיים ל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ת שטח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לחצים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ה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על תואר אקדמי שנרכש במוסד המוכר על ידי המועצה להשכלה גבוהה או שקיבל הכרה מהמחלקה להערכת תארים אקדמיים בחוץ לארץ בהנדסת בניין או אדריכלות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ו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נדסאי או טכנאי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אותם תחומ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מקצועי לא נדר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ינתן עדיפות לבעלי ניסיון קודם בתחו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לא יאוחר משנתיים מתחילת המינוי המועמד יחויב לסיים בהצלחה תכנית הכשרה למפקח רישוי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רט למועמד שהוסמך בעבר למפקח תכנון ובניה</w:t>
      </w:r>
      <w:r>
        <w:rPr>
          <w:rFonts w:cs="David" w:ascii="David" w:hAnsi="David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ש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עברי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שומי מחשב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היכרות עם תוכנות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יון נהיג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szCs w:val="24"/>
          <w:rtl w:val="true"/>
        </w:rPr>
        <w:t xml:space="preserve">:  </w:t>
      </w:r>
      <w:r>
        <w:rPr>
          <w:rFonts w:ascii="David" w:hAnsi="David" w:cs="David"/>
          <w:szCs w:val="24"/>
          <w:rtl w:val="true"/>
        </w:rPr>
        <w:t>העדר רישום פליל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ק מועמד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מתאימ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זומנו לועדת הבחינה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ועד אחרון להגשה 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</w:rPr>
        <w:t>10/01/2025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David" w:hAnsi="David" w:cs="David"/>
          <w:b/>
          <w:b/>
          <w:bCs/>
          <w:sz w:val="26"/>
          <w:szCs w:val="24"/>
          <w:u w:val="single"/>
        </w:rPr>
      </w:pPr>
      <w:r>
        <w:rPr>
          <w:rFonts w:cs="David" w:ascii="David" w:hAnsi="David"/>
          <w:b/>
          <w:bCs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avid" w:hAnsi="David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avid" w:hAnsi="David" w:eastAsia="Times New Roman" w:cs="David"/>
      <w:lang w:val="en-US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9:00Z</dcterms:created>
  <dc:creator>גלית פרידמן</dc:creator>
  <dc:description/>
  <cp:keywords>עוסי''ם</cp:keywords>
  <dc:language>en-US</dc:language>
  <cp:lastModifiedBy>מירי עמר</cp:lastModifiedBy>
  <cp:lastPrinted>2024-12-25T10:16:00Z</cp:lastPrinted>
  <dcterms:modified xsi:type="dcterms:W3CDTF">2024-12-25T08:56:00Z</dcterms:modified>
  <cp:revision>8</cp:revision>
  <dc:subject/>
  <dc:title>דרושים/ות עוסי''ם</dc:title>
</cp:coreProperties>
</file>