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ילו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ו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ע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שנ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ב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פעיל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חשב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100%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4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rtl w:val="true"/>
        </w:rPr>
        <w:t>–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</w:rPr>
        <w:t>16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הפע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חש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נה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ר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ריא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מסג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רכ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פואי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הפע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חשב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י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ערכ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יב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יד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שר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ריאות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אית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פע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ערכ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פעל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ע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ה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יק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יד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גיבו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דרש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איפיונ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ערכת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הפע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קפ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בכ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ז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סופ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דפס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חיב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די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יצו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כד</w:t>
      </w:r>
      <w:r>
        <w:rPr>
          <w:rFonts w:cs="David" w:ascii="Courier New" w:hAnsi="Courier New"/>
          <w:b/>
          <w:rtl w:val="true"/>
        </w:rPr>
        <w:t xml:space="preserve">'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נה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ספ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צרן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שחז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פע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וכ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ישומ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ק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חשב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שתמש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חיב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תמש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דש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קצא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שא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קצא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יסמ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דכונ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כד</w:t>
      </w:r>
      <w:r>
        <w:rPr>
          <w:rFonts w:cs="David" w:ascii="Courier New" w:hAnsi="Courier New"/>
          <w:b/>
          <w:rtl w:val="true"/>
        </w:rPr>
        <w:t>'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cs="David" w:ascii="Courier New" w:hAnsi="Courier New"/>
          <w:b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/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רישיונות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ריש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פנק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הנדסא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הטכנא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הנדסא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טכנא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גמ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חשב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או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כו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cs="David" w:ascii="Courier New" w:hAnsi="Courier New"/>
          <w:bCs/>
        </w:rPr>
        <w:t>12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ימוד</w:t>
      </w:r>
      <w:r>
        <w:rPr>
          <w:rFonts w:cs="David" w:ascii="Courier New" w:hAnsi="Courier New"/>
          <w:bCs/>
          <w:rtl w:val="true"/>
        </w:rPr>
        <w:t xml:space="preserve">), </w:t>
      </w:r>
      <w:r>
        <w:rPr>
          <w:rFonts w:ascii="Courier New" w:hAnsi="Courier New" w:cs="David"/>
          <w:bCs/>
          <w:rtl w:val="true"/>
        </w:rPr>
        <w:t>ובוגר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ור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גר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ור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היקף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</w:rPr>
        <w:t>120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ע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ערכ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דע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ר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הפע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חשב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קוב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רץ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בו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צו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ובד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בו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שע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לת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גרתי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/>
            <w:sz w:val="26"/>
            <w:sz w:val="26"/>
            <w:szCs w:val="26"/>
            <w:rtl w:val="true"/>
          </w:rPr>
          <w:t>–</w:t>
        </w:r>
        <w:r>
          <w:rPr>
            <w:rStyle w:val="InternetLink"/>
            <w:b/>
            <w:b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9.10.2021</w:t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 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9:31:00Z</dcterms:created>
  <dc:creator>admin</dc:creator>
  <dc:description/>
  <cp:keywords/>
  <dc:language>en-US</dc:language>
  <cp:lastModifiedBy>לירז בראונשטיין-מעברים</cp:lastModifiedBy>
  <cp:lastPrinted>2021-09-29T11:59:00Z</cp:lastPrinted>
  <dcterms:modified xsi:type="dcterms:W3CDTF">2021-10-03T09:31:00Z</dcterms:modified>
  <cp:revision>2</cp:revision>
  <dc:subject/>
  <dc:title/>
</cp:coreProperties>
</file>