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rtl w:val="true"/>
        </w:rPr>
        <w:t>מכרז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למתנ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ס מרכז קהילתי מטה אשר דרוש</w:t>
      </w:r>
      <w:r>
        <w:rPr>
          <w:rFonts w:cs="Times New Roman" w:ascii="Times New Roman" w:hAnsi="Times New Roman"/>
          <w:b/>
          <w:bCs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 מנהל</w:t>
      </w:r>
      <w:r>
        <w:rPr>
          <w:rFonts w:cs="Times New Roman" w:ascii="Times New Roman" w:hAnsi="Times New Roman"/>
          <w:b/>
          <w:bCs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ת מרלו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ג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חברתי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p>
      <w:pPr>
        <w:pStyle w:val="Xmsonormal"/>
        <w:bidi w:val="1"/>
        <w:jc w:val="left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יקף משרה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שרה מלאה</w:t>
      </w:r>
    </w:p>
    <w:p>
      <w:pPr>
        <w:pStyle w:val="Xmsonormal"/>
        <w:bidi w:val="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כפיפות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מנהל המרכז הקהילתי מתנ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ס מטה אשר </w:t>
      </w:r>
    </w:p>
    <w:p>
      <w:pPr>
        <w:pStyle w:val="Xmsonormal"/>
        <w:bidi w:val="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גדרות תפקיד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Xmsonormal"/>
        <w:bidi w:val="1"/>
        <w:spacing w:before="0" w:after="24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חריות כוללת לכל הפעילויות בתחומי המרל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תוך הקפדה על נהלי הבטיח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יכות הביצוע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  <w:br/>
      </w:r>
      <w:r>
        <w:rPr>
          <w:rFonts w:ascii="Times New Roman" w:hAnsi="Times New Roman" w:cs="Times New Roman"/>
          <w:b/>
          <w:b/>
          <w:bCs/>
          <w:rtl w:val="true"/>
        </w:rPr>
        <w:t>ניהול שוטף ועמידה במשימות החל משלב קבלת ההזמנה ועד הגעת הפריטים המוזמנים ליעדם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כלול כל המשימות והפעילויות במרלו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ג ומחוצה לו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הקשר לפרויקטים שקשורים למרלו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ג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הגדרת עדיפויות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קשורת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נכרו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עדכון 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יהול תקציב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גיוס תרומות בהתאם לצרכים המשתנים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קיום נהלי עבודה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שיטת עבודה יעילה וזרימת פקודות עבודה 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זמון ותאום הובלה מול ספקים ומול לקוחות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אחראי בטיחות במרלו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ג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דרכות בטיחות לעובדים ומתנדבים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אישור תוכנית אבטחה ושעות שמירה 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ממשק מול תורמים 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יהול עובדי המרלו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ג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ממשק מול עובדי התנועה הקיבוצית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שדרו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ואחזקה של המרלו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ג 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יצירת קשרי עבודה ושכנות טובה ע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יבוץ עין המפרץ ובתי הספר באזור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טיפול באירועים חריגים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normal"/>
        <w:bidi w:val="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דרישות תפקיד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קע וניסיון ניהולי תפעולי 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הנדסאי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מהנדס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עשייה וניהול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תרון</w:t>
      </w:r>
      <w:r>
        <w:rPr>
          <w:rFonts w:eastAsia="Times New Roman" w:cs="Times New Roman" w:ascii="Times New Roman" w:hAnsi="Times New Roman"/>
          <w:b/>
          <w:bCs/>
          <w:rtl w:val="true"/>
        </w:rPr>
        <w:t>!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יסיון ברכש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ניהול מחסני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לוגיסטיקה 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יכולת אנליטית טובה וכישורי מחשב טובים </w:t>
      </w:r>
      <w:r>
        <w:rPr>
          <w:rFonts w:eastAsia="Times New Roman" w:cs="Times New Roman" w:ascii="Times New Roman" w:hAnsi="Times New Roman"/>
          <w:b/>
          <w:bCs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</w:rPr>
        <w:t>offic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,erp ,comax</w:t>
      </w:r>
      <w:r>
        <w:rPr>
          <w:rFonts w:eastAsia="Times New Roman" w:cs="Times New Roman" w:ascii="Times New Roman" w:hAnsi="Times New Roman"/>
          <w:b/>
          <w:bCs/>
          <w:rtl w:val="true"/>
        </w:rPr>
        <w:t>)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יחסי אנוש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מצוינים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חובה</w:t>
      </w:r>
      <w:r>
        <w:rPr>
          <w:rFonts w:eastAsia="Times New Roman" w:cs="Times New Roman" w:ascii="Times New Roman" w:hAnsi="Times New Roman"/>
          <w:b/>
          <w:bCs/>
          <w:rtl w:val="true"/>
        </w:rPr>
        <w:t>!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בעל הסמכת ממונה בטיחות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תרון</w:t>
      </w:r>
      <w:r>
        <w:rPr>
          <w:rFonts w:eastAsia="Times New Roman" w:cs="Times New Roman" w:ascii="Times New Roman" w:hAnsi="Times New Roman"/>
          <w:b/>
          <w:bCs/>
          <w:rtl w:val="true"/>
        </w:rPr>
        <w:t>!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גמישות מחשבתית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יכולת התמודדות עם מצבי לחץ ומתן פתרונות לבלת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חובה</w:t>
      </w:r>
      <w:r>
        <w:rPr>
          <w:rFonts w:eastAsia="Times New Roman" w:cs="Times New Roman" w:ascii="Times New Roman" w:hAnsi="Times New Roman"/>
          <w:b/>
          <w:bCs/>
          <w:rtl w:val="true"/>
        </w:rPr>
        <w:t>!</w:t>
      </w:r>
    </w:p>
    <w:p>
      <w:pPr>
        <w:pStyle w:val="Xmso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כתובת אחראית שאפשר לפנות ולסמוך עליה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דרישות נוספות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רישיון נהיגה בתוקף ורכב צמוד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ליטה בשימוש ביישומי מחש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54" w:before="0" w:after="1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מתנ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ס מאושר כמפעל חיוני בשע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 והעובד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ת שייבחרו לתפקיד ידרשו לעבודה בשעת חרום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ליכי המיון הצפויים למשרה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ועמדים שעומדים בתנאי הסף יוזמנו לראיון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גשת מועמדות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קורות חיים כולל תעודות והמלצות יש לשלוח למייל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2"/>
            <w:szCs w:val="22"/>
          </w:rPr>
          <w:t>bibia@mta.org.il</w:t>
        </w:r>
      </w:hyperlink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עד ליום </w:t>
      </w:r>
      <w:r>
        <w:rPr>
          <w:rFonts w:cs="Times New Roman"/>
          <w:b/>
          <w:bCs/>
          <w:sz w:val="22"/>
          <w:szCs w:val="22"/>
        </w:rPr>
        <w:t>20/3/25</w:t>
      </w:r>
      <w:r>
        <w:rPr>
          <w:rFonts w:cs="Times New Roman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4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Hebrew-Regular">
    <w:charset w:val="b1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02760</wp:posOffset>
              </wp:positionH>
              <wp:positionV relativeFrom="paragraph">
                <wp:posOffset>-728980</wp:posOffset>
              </wp:positionV>
              <wp:extent cx="635" cy="4216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9.3pt;margin-top:-57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20980</wp:posOffset>
              </wp:positionH>
              <wp:positionV relativeFrom="paragraph">
                <wp:posOffset>-1118235</wp:posOffset>
              </wp:positionV>
              <wp:extent cx="6762750" cy="15398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153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560820" cy="14471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438" t="-13" r="4438" b="169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0820" cy="1447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121.25pt;mso-wrap-distance-left:9.05pt;mso-wrap-distance-right:9.05pt;mso-wrap-distance-top:3.6pt;mso-wrap-distance-bottom:3.6pt;margin-top:-88.05pt;mso-position-vertical-relative:text;margin-left:-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560820" cy="14471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438" t="-13" r="4438" b="169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0820" cy="1447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</w:rPr>
    </w:pPr>
    <w:r>
      <w:rPr>
        <w:rtl w:val="true"/>
      </w:rPr>
      <w:br/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16585</wp:posOffset>
              </wp:positionH>
              <wp:positionV relativeFrom="paragraph">
                <wp:posOffset>60960</wp:posOffset>
              </wp:positionV>
              <wp:extent cx="2733675" cy="17348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173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548890" cy="16421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8890" cy="164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136.6pt;mso-wrap-distance-left:9.05pt;mso-wrap-distance-right:9.05pt;mso-wrap-distance-top:3.6pt;mso-wrap-distance-bottom:3.6pt;margin-top:4.8pt;mso-position-vertical-relative:text;margin-left:-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548890" cy="16421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8890" cy="164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351405</wp:posOffset>
              </wp:positionH>
              <wp:positionV relativeFrom="paragraph">
                <wp:posOffset>227330</wp:posOffset>
              </wp:positionV>
              <wp:extent cx="4364990" cy="4762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0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קהילת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תנ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''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ט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אש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גליל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ערבי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280000</w:t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-800-333-567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</w:rPr>
                              <w:t>www.matnasmatteasher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37.5pt;mso-wrap-distance-left:9.05pt;mso-wrap-distance-right:9.05pt;mso-wrap-distance-top:3.6pt;mso-wrap-distance-bottom:3.6pt;margin-top:17.9pt;mso-position-vertical-relative:text;margin-left:1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102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קהילתי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תנ</w:t>
                    </w:r>
                    <w:r>
                      <w:rPr>
                        <w:b/>
                        <w:bCs/>
                        <w:rtl w:val="true"/>
                      </w:rPr>
                      <w:t>''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ס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טה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אש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גליל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ערבי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יקוד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2280000</w:t>
                    </w:r>
                    <w:r>
                      <w:rPr>
                        <w:rtl w:val="true"/>
                      </w:rPr>
                      <w:br/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1-800-333-567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color w:val="000000"/>
                        <w:rtl w:val="true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color w:val="000000"/>
                        </w:rPr>
                        <w:t>www.matnasmatteasher.org.il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AdobeHebrew-Regular" w:hAnsi="AdobeHebrew-Regular" w:eastAsia="Calibri" w:cs="AdobeHebrew-Regular"/>
      <w:color w:val="000000"/>
      <w:szCs w:val="24"/>
    </w:rPr>
  </w:style>
  <w:style w:type="paragraph" w:styleId="Style21">
    <w:name w:val="פיסקת רשימה"/>
    <w:basedOn w:val="Normal"/>
    <w:qFormat/>
    <w:pPr>
      <w:spacing w:lineRule="auto" w:line="276" w:before="0" w:after="160"/>
      <w:ind w:left="720" w:right="0" w:hanging="0"/>
      <w:contextualSpacing/>
      <w:jc w:val="left"/>
    </w:pPr>
    <w:rPr>
      <w:rFonts w:ascii="Aptos" w:hAnsi="Aptos" w:eastAsia="Aptos" w:cs="Arial"/>
      <w:kern w:val="2"/>
      <w:szCs w:val="24"/>
    </w:rPr>
  </w:style>
  <w:style w:type="paragraph" w:styleId="Xmsonormal">
    <w:name w:val="x_msonormal"/>
    <w:basedOn w:val="Normal"/>
    <w:qFormat/>
    <w:pPr>
      <w:bidi w:val="0"/>
      <w:jc w:val="left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a@mta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../../Mat-Doc/&#1499;&#1495;%20&#1488;&#1491;&#1501;/&#1496;&#1508;&#1505;&#1497;&#1501;/www.matnasmatteasher.org.il" TargetMode="External"/><Relationship Id="rId4" Type="http://schemas.openxmlformats.org/officeDocument/2006/relationships/hyperlink" Target="../../Mat-Doc/&#1499;&#1495;%20&#1488;&#1491;&#1501;/&#1496;&#1508;&#1505;&#1497;&#1501;/www.matnasmatteasher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יאור 2019 -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3:00Z</dcterms:created>
  <dc:creator>nomie</dc:creator>
  <dc:description/>
  <cp:keywords/>
  <dc:language>en-US</dc:language>
  <cp:lastModifiedBy>ניבה מנדלאו-רכזת קשרי מעסיקים</cp:lastModifiedBy>
  <cp:lastPrinted>2025-02-18T10:49:00Z</cp:lastPrinted>
  <dcterms:modified xsi:type="dcterms:W3CDTF">2025-03-12T08:03:00Z</dcterms:modified>
  <cp:revision>2</cp:revision>
  <dc:subject>טפסים</dc:subject>
  <dc:title>טופס קבלת עוב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