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58" w:right="0" w:hanging="2058"/>
        <w:jc w:val="right"/>
        <w:rPr>
          <w:b/>
          <w:b/>
          <w:bCs/>
          <w:sz w:val="24"/>
          <w:szCs w:val="24"/>
        </w:rPr>
      </w:pPr>
      <w:r>
        <w:rPr>
          <w:rtl w:val="true"/>
        </w:rPr>
        <w:object w:dxaOrig="158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7.25pt" filled="f" o:ole="">
            <v:imagedata r:id="rId3" o:title=""/>
          </v:shape>
          <o:OLEObject Type="Embed" ProgID="" ShapeID="ole_rId2" DrawAspect="Content" ObjectID="_496318000" r:id="rId2"/>
        </w:objec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</w:t>
      </w:r>
      <w:r>
        <w:rPr>
          <w:b/>
          <w:bCs/>
          <w:sz w:val="24"/>
          <w:szCs w:val="24"/>
        </w:rPr>
        <w:t>22.10.2017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נהל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ת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קהילה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לקיבוץ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מיעד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ייעוד התפקי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he-IL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הול הקהילה וענפיה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חריות על המערכת הקהילתית והמוניציפאלית של הקיבוץ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Web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התפקיד ותכולת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יית תקציב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קהילה וניהולו בהתאם למדינ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 הקיבוץ ולמקורותיו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חר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ע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דיני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ספית של הקהי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יהול ובקרה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הול והובלת הנהלת הקהיל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כנת ישי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יכ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ווח ומעקב אחר ביצוע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יז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ב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טיפול ב</w:t>
      </w:r>
      <w:r>
        <w:rPr>
          <w:rFonts w:ascii="Arial" w:hAnsi="Arial" w:cs="Arial"/>
          <w:sz w:val="24"/>
          <w:sz w:val="24"/>
          <w:szCs w:val="24"/>
          <w:rtl w:val="true"/>
        </w:rPr>
        <w:t>תהליכ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הילתיים וחבר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יוך ד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וך נכ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מיחה דמוגרפי</w:t>
      </w:r>
      <w:r>
        <w:rPr>
          <w:rFonts w:ascii="Arial" w:hAnsi="Arial" w:cs="Arial"/>
          <w:sz w:val="24"/>
          <w:sz w:val="24"/>
          <w:szCs w:val="24"/>
          <w:rtl w:val="true"/>
        </w:rPr>
        <w:t>ת וקליטת 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נסיה וסי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נה לגיל השלישי ועוד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הול מערך השירותים לתושבים ולקהילה ואחריות לניהול הענפים הרלוונטיים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יתוח והכשרת דור המשך לניהול בעמיעד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שתתפות בוועדות וצוותי עבודה לפי הצור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נהלת הקיבו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נס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רבות הד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כנון וכו</w:t>
      </w:r>
      <w:r>
        <w:rPr>
          <w:rFonts w:cs="Arial" w:ascii="Arial" w:hAnsi="Arial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הול צוות החירום בקיבוץ</w:t>
      </w:r>
    </w:p>
    <w:p>
      <w:pPr>
        <w:pStyle w:val="NormalWeb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ייצוג קיבוץ עמיעד במוסדות החיצ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זוריים והארצ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כולל מוסדות כלכליים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רישות התפקיד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ידע וכישורים</w:t>
      </w:r>
      <w:r>
        <w:rPr>
          <w:rFonts w:cs="Arial" w:ascii="Arial" w:hAnsi="Arial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סיון ניהולי מוכח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הול חבר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ובלה והנה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תוף 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ונה והצמחה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יהול כלכל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כנת תכ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מ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קוח וב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שת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ות לציבור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כרות עם חיי קיבו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ל וקיבוץ מתחדש בפרט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גי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ינות ודיסקרטיות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יה מערכתית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סי אנוש ותקשורת בינאישית טובה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סן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כולת עמידה בלחצים אישיים וציבוריים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סרטיביות ויכולת הובלה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מיש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זמה ודינמיות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כלה אקדמאית או בוג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קורס ניהול קהיל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יתרון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ליטה בישומי מחשב רלוונטי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חובה</w:t>
      </w:r>
    </w:p>
    <w:p>
      <w:pPr>
        <w:pStyle w:val="NormalWeb"/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Web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משק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Web"/>
        <w:numPr>
          <w:ilvl w:val="0"/>
          <w:numId w:val="1"/>
        </w:numPr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נהל הישי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קיבוץ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פות ל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קיב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נהלת קיבוץ ולאסיפה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numPr>
          <w:ilvl w:val="0"/>
          <w:numId w:val="1"/>
        </w:numPr>
        <w:ind w:left="567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כזי הפעילויות בקהילה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Web"/>
        <w:jc w:val="left"/>
        <w:rPr/>
      </w:pPr>
      <w:r>
        <w:rPr>
          <w:rFonts w:ascii="Arial" w:hAnsi="Arial" w:cs="Arial"/>
          <w:b/>
          <w:b/>
          <w:bCs/>
          <w:rtl w:val="true"/>
        </w:rPr>
        <w:t>היקף המש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60%</w:t>
      </w:r>
    </w:p>
    <w:p>
      <w:pPr>
        <w:pStyle w:val="NormalWeb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ילת עבוד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ידית</w:t>
      </w:r>
    </w:p>
    <w:p>
      <w:pPr>
        <w:pStyle w:val="NormalWeb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בחירה לתפקיד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סיפה וקלפי</w:t>
      </w:r>
    </w:p>
    <w:p>
      <w:pPr>
        <w:pStyle w:val="NormalWeb"/>
        <w:snapToGrid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עוניינ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ות בתפקיד מוזמנים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 xml:space="preserve">ות לפנות </w:t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ל הלה דנינ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מנהלת משאבי אנו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צירוף קורות חיים</w:t>
      </w:r>
    </w:p>
    <w:p>
      <w:pPr>
        <w:pStyle w:val="Normal"/>
        <w:ind w:left="3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r@kamiad.co.il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1/2017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pacing w:lineRule="auto" w:line="360"/>
        <w:ind w:left="357" w:right="0" w:hanging="0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560" w:right="1800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0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120" w:after="0"/>
      <w:ind w:left="357" w:right="357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357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357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357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0" w:after="0"/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7:00Z</dcterms:created>
  <dc:creator>Masha Ital</dc:creator>
  <dc:description/>
  <cp:keywords/>
  <dc:language>en-US</dc:language>
  <cp:lastModifiedBy>Hila Danino</cp:lastModifiedBy>
  <cp:lastPrinted>2012-11-15T18:12:00Z</cp:lastPrinted>
  <dcterms:modified xsi:type="dcterms:W3CDTF">2017-10-22T10:37:00Z</dcterms:modified>
  <cp:revision>2</cp:revision>
  <dc:subject/>
  <dc:title>קיבוץ עין-חרוד מאוח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65B55DD6F86264794971F27DB7A5C6C0700A43450327785CC429E8F7AFCFE8D2FA20000004171B80000A43450327785CC429E8F7AFCFE8D2FA2000002BF3C5C0000</vt:lpwstr>
  </property>
  <property fmtid="{D5CDD505-2E9C-101B-9397-08002B2CF9AE}" pid="3" name="_EmailStoreID0">
    <vt:lpwstr>0000000038A1BB1005E5101AA1BB08002B2A56C20000454D534D44422E444C4C00000000000000001B55FA20AA6611CD9BC800AA002FC45A0C000000414E484F5354494E472D4558002F6F3D416E6167616C2045786368616E676520486F7374696E672F6F753D45786368616E67652041646D696E697374726174697665204</vt:lpwstr>
  </property>
  <property fmtid="{D5CDD505-2E9C-101B-9397-08002B2CF9AE}" pid="4" name="_EmailStoreID1">
    <vt:lpwstr>7726F7570202846594449424F484632335350444C54292F636E3D526563697069656E74732F636E3D75736572663838343661623500</vt:lpwstr>
  </property>
  <property fmtid="{D5CDD505-2E9C-101B-9397-08002B2CF9AE}" pid="5" name="_TentativeReviewCycleID">
    <vt:r8>-1557386468</vt:r8>
  </property>
</Properties>
</file>