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חש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1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70/21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מחלקת גבייה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גזבר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גביי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ניהול תחום הגבייה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גביית ארנ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יטל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קביעת שומות ארנונה וניהול מערך חיובי הארנ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הול כספי של מערך הגב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אקדמי שנרכש במוסד המוכר על ידי המועצ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ינהל עס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פטים או סטטיסטי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כשרה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יחויב לסיים בהצלחה קורס מנהלי 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אוחר משנתיים מתחילת מינו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מותנה בסי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קורס כא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כל שהו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יא</w:t>
      </w:r>
      <w:r>
        <w:rPr>
          <w:rFonts w:ascii="David" w:hAnsi="David" w:cs="David"/>
          <w:szCs w:val="24"/>
          <w:rtl w:val="true"/>
        </w:rPr>
        <w:t xml:space="preserve"> מועסק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אמצעות חוזה אי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רישום מקצועי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במשפטים – רישיון ישראל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עריכת דין וחברות בלשכת עורכי הד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יס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מקצועי</w:t>
      </w:r>
      <w:r>
        <w:rPr>
          <w:rFonts w:ascii="David" w:hAnsi="David" w:cs="David"/>
          <w:szCs w:val="24"/>
          <w:rtl w:val="true"/>
        </w:rPr>
        <w:t xml:space="preserve"> של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פ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הל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האחרונות שקדמו למוע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חום ה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ספ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גזברות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לפחות בניהול צוות עובד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נתונים מרו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בזמן נת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מקצועי וניהול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31/10/21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גלית פרידמן</dc:creator>
  <dc:description/>
  <cp:keywords>עוסי''ם</cp:keywords>
  <dc:language>en-US</dc:language>
  <cp:lastModifiedBy>מירי עמר</cp:lastModifiedBy>
  <cp:lastPrinted>2021-10-10T12:57:00Z</cp:lastPrinted>
  <dcterms:modified xsi:type="dcterms:W3CDTF">2021-10-12T09:24:00Z</dcterms:modified>
  <cp:revision>16</cp:revision>
  <dc:subject/>
  <dc:title>דרושים/ות עוסי''ם</dc:title>
</cp:coreProperties>
</file>