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b/>
          <w:b/>
          <w:bCs/>
          <w:sz w:val="28"/>
        </w:rPr>
      </w:pPr>
      <w:r>
        <w:rPr>
          <w:rFonts w:cs="Times New Roman"/>
          <w:szCs w:val="24"/>
          <w:rtl w:val="true"/>
        </w:rPr>
        <w:t>‏‏‏‏‏‏‏</w:t>
      </w:r>
      <w:r>
        <w:rPr>
          <w:rFonts w:ascii="David" w:hAnsi="David" w:cs="David"/>
          <w:szCs w:val="24"/>
          <w:rtl w:val="true"/>
        </w:rPr>
        <w:t>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 אייר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ה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>‏</w:t>
      </w:r>
      <w:r>
        <w:rPr>
          <w:rFonts w:cs="Times New Roman"/>
          <w:szCs w:val="24"/>
          <w:rtl w:val="true"/>
        </w:rPr>
        <w:t>‏‏‏</w:t>
      </w:r>
      <w:r>
        <w:rPr>
          <w:rFonts w:cs="David" w:ascii="David" w:hAnsi="David"/>
          <w:szCs w:val="24"/>
        </w:rPr>
        <w:t>2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מאי </w:t>
      </w:r>
      <w:r>
        <w:rPr>
          <w:rFonts w:cs="David" w:ascii="David" w:hAnsi="David"/>
          <w:szCs w:val="24"/>
        </w:rPr>
        <w:t>2025</w:t>
      </w:r>
    </w:p>
    <w:p>
      <w:pPr>
        <w:pStyle w:val="Normal"/>
        <w:spacing w:before="0" w:after="120"/>
        <w:jc w:val="right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כרז חיצוני מס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' </w:t>
      </w:r>
      <w:r>
        <w:rPr>
          <w:rFonts w:cs="David" w:ascii="David" w:hAnsi="David"/>
          <w:b/>
          <w:bCs/>
          <w:sz w:val="32"/>
          <w:szCs w:val="32"/>
        </w:rPr>
        <w:t>24/25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32"/>
          <w:szCs w:val="32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 מחסנא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 ומנהל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ת אינוונטר 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חלקת רכש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דירוג מנה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דרגה </w:t>
      </w:r>
      <w:r>
        <w:rPr>
          <w:rFonts w:cs="David" w:ascii="David" w:hAnsi="David"/>
          <w:b/>
          <w:bCs/>
          <w:szCs w:val="24"/>
          <w:u w:val="single"/>
        </w:rPr>
        <w:t>9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- </w:t>
      </w:r>
      <w:r>
        <w:rPr>
          <w:rFonts w:cs="David" w:ascii="David" w:hAnsi="David"/>
          <w:b/>
          <w:bCs/>
          <w:szCs w:val="24"/>
          <w:u w:val="single"/>
        </w:rPr>
        <w:t>6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ערה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Cs w:val="24"/>
          <w:rtl w:val="true"/>
        </w:rPr>
        <w:t>משרה לתקופה קצובה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זמנית בלבד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בתפקיד  מכהן עובד קבוע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כפיפ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מנהל רכש ומכרזים 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 התפקיד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יעו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ליטת רכ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ספקת ציוד וטיפול בבלאי של ציוד במחסני הרשות המקו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927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תהליך קליטת הרכש במחסני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927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מלאי וספירה תקופת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927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סדירות פעילות  המחסנים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כנגזר מתחומי ה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יצוע תהליך קליטת הרכש במחסני הרשו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מלאי נכנס וחתימה על תעודת משלוח או חשבונ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בדיקות קבלת רכש בתיאום עם הגורם המזמי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רור אי התאמות באספקה מול הספק המתא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הול מלאי וספירה תקופתי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כוז הזמנות ממלאי וקבלת אישור לניפוק למזמי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פוק של ציוד אינוונטר בתיאום עם הממונה על ניהול האינוונט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ניהול מלאי לפי רמות מינימום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מקסימום ורמת ביטחון בהתאם למדיניות הרשות המקו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זנת נתונים ועדכון מערכת המידע לגבי שינויים במלא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התאמת מלאי בין רישום רמות המלאי למצאי במחס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ספירות מדגמיות במהלך השנה והשתתפות בספירה שנתית שנערכת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מנהל הרכש והאספקה בפיקוח המבק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קוח על סדירות פעילות המחסנים ברשו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גדרה ופרסום פנימי ברשות של נהלי הפעלת המחסן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עות פעי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ילוט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סידור פריטים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פעול מחסן הציוד המשומש והמלצה על גריעת פריטים מהמלא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יתור אי התאמות בהפעלת המחס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יגון המחסנים מפני גניב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השאלת ציוד על פי מדיניות הרשות המקו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שמישות ציוד המחס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תחזוקה שוטפת של מבני המחס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927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אחריות על אינוונטר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אי על ניהול ורישום מרוכז של מצאי הטובין בעירייה על יחידותיה ומוסדות העירייה השו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בהתאם לחוקים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קנות ונהל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ספירות מצאי ביחידות העירייה ובמוסדות החינוך ע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תוכנית שנת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ספירות מצאי בעת החלפת מנהלי יחידות ומנהלי מוסדות החינו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תפקיד מחייב ביצוע ספירות מצאי פיסית במוסדות העירייה כולל  מוסדות חינוך וכרוך בנסיעות במסגרת תפקיד זה  בתחומי העי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רישום של פסילת טובין וגריעתם מהמלאי בהתאם לחוק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קנות ונהל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אחראי על ניהול קטלוג הטובין של העירייה ועדכונו  באופן שוטף 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טמעת נושא השמירה של הטובין בקרב עובדי העירייה ע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 הנוהל העירונ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גשת רשומות בלאי של ציוד לוועדת הרכש והבלאי לקבלת אישורי פסילה</w:t>
      </w:r>
      <w:r>
        <w:rPr>
          <w:rFonts w:cs="David" w:ascii="David" w:hAnsi="David"/>
          <w:szCs w:val="24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8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עבודות נוספות ככל שיקבעו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מנהל הרכש  וכן כל מטלה נוספת שתוטל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הממונה או מי מטעמו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תנאי סף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ind w:left="1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שכלה ודרישות מקצוע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ind w:left="786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eastAsia="David" w:cs="David" w:ascii="David" w:hAnsi="David"/>
          <w:b/>
          <w:bCs/>
          <w:szCs w:val="24"/>
          <w:rtl w:val="true"/>
        </w:rPr>
        <w:t xml:space="preserve">         </w:t>
      </w: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לימוד או תעודת בגרות מלאה</w:t>
      </w:r>
      <w:r>
        <w:rPr>
          <w:rFonts w:cs="David" w:ascii="David" w:hAnsi="David"/>
          <w:b/>
          <w:bCs/>
          <w:szCs w:val="24"/>
          <w:rtl w:val="true"/>
        </w:rPr>
        <w:t>.  (</w:t>
      </w:r>
      <w:r>
        <w:rPr>
          <w:rFonts w:ascii="David" w:hAnsi="David" w:cs="David"/>
          <w:b/>
          <w:b/>
          <w:bCs/>
          <w:szCs w:val="24"/>
          <w:rtl w:val="true"/>
        </w:rPr>
        <w:t>יש לצרף תעודה</w:t>
      </w:r>
      <w:r>
        <w:rPr>
          <w:rFonts w:cs="David" w:ascii="David" w:hAnsi="David"/>
          <w:b/>
          <w:bCs/>
          <w:szCs w:val="24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szCs w:val="24"/>
          <w:u w:val="single"/>
          <w:rtl w:val="true"/>
        </w:rPr>
        <w:t>דרישות נוספות</w:t>
      </w:r>
      <w:r>
        <w:rPr>
          <w:rFonts w:ascii="David" w:hAnsi="David" w:cs="David"/>
          <w:b/>
          <w:b/>
          <w:bCs/>
          <w:color w:val="000000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שפות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עברית ברמה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יישומי מחשב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 xml:space="preserve">היכרות עם תוכנות ה </w:t>
      </w:r>
      <w:r>
        <w:rPr>
          <w:rFonts w:cs="David" w:ascii="David" w:hAnsi="David"/>
          <w:szCs w:val="24"/>
        </w:rPr>
        <w:t>office</w:t>
      </w:r>
      <w:r>
        <w:rPr>
          <w:rFonts w:cs="David" w:ascii="David" w:hAnsi="David"/>
          <w:szCs w:val="24"/>
          <w:rtl w:val="true"/>
        </w:rPr>
        <w:t xml:space="preserve">  </w:t>
      </w:r>
      <w:r>
        <w:rPr>
          <w:rFonts w:ascii="David" w:hAnsi="David" w:cs="David"/>
          <w:szCs w:val="24"/>
          <w:rtl w:val="true"/>
        </w:rPr>
        <w:t>ותוכנות ניהול אינוונטר</w:t>
      </w:r>
      <w:r>
        <w:rPr>
          <w:rFonts w:cs="David" w:ascii="David" w:hAnsi="David"/>
          <w:b/>
          <w:bCs/>
          <w:szCs w:val="24"/>
          <w:rtl w:val="true"/>
        </w:rPr>
        <w:t>.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יסיון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</w:t>
      </w:r>
      <w:r>
        <w:rPr>
          <w:rFonts w:ascii="David" w:hAnsi="David" w:cs="David"/>
          <w:szCs w:val="24"/>
          <w:rtl w:val="true"/>
        </w:rPr>
        <w:t xml:space="preserve">ניסיון של שנה אחת לפחות בעבודת ספירת מצאי וכן מול מערכות ממוחשבות בתחום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</w:t>
      </w:r>
      <w:r>
        <w:rPr>
          <w:rFonts w:ascii="David" w:hAnsi="David" w:cs="David"/>
          <w:szCs w:val="24"/>
          <w:rtl w:val="true"/>
        </w:rPr>
        <w:t xml:space="preserve">ניהול האינוונטר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 יתרון</w:t>
      </w:r>
      <w:r>
        <w:rPr>
          <w:rFonts w:cs="David" w:ascii="David" w:hAnsi="David"/>
          <w:szCs w:val="24"/>
          <w:rtl w:val="true"/>
        </w:rPr>
        <w:t xml:space="preserve">.   </w:t>
      </w:r>
      <w:r>
        <w:rPr>
          <w:rFonts w:cs="David" w:ascii="David" w:hAnsi="David"/>
          <w:szCs w:val="24"/>
          <w:rtl w:val="true"/>
        </w:rPr>
        <w:br/>
      </w:r>
    </w:p>
    <w:p>
      <w:pPr>
        <w:pStyle w:val="Normal"/>
        <w:ind w:left="720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העשייה הייחודיי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ב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05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סוד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דייקנ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אמנות ומיומנות איש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5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קדנות וחריצ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5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מי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5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בצוות ויחסי אנוש נאות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5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ניהול וארג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5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התבטאות בכתב וב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פ בשפה העברית ברמה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5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דעת שירות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5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לניהול עובדים והנעתם היות ו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שייבח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יבחר לתפקיד ינהל עובד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 מחיי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ישום פלי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rtl w:val="true"/>
        </w:rPr>
        <w:t>העדר רישום פלילי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 w:before="0" w:after="120"/>
        <w:ind w:left="-76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תעודות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7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ועד אחרון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 להגשת קו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</w:rPr>
        <w:t>15/06/2025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 w:val="28"/>
          <w:szCs w:val="24"/>
        </w:rPr>
      </w:pPr>
      <w:r>
        <w:rPr>
          <w:rFonts w:cs="David" w:ascii="David" w:hAnsi="David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1713230</wp:posOffset>
          </wp:positionH>
          <wp:positionV relativeFrom="paragraph">
            <wp:posOffset>-520065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54480</wp:posOffset>
          </wp:positionH>
          <wp:positionV relativeFrom="paragraph">
            <wp:posOffset>-34290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5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6:00Z</dcterms:created>
  <dc:creator>גלית פרידמן</dc:creator>
  <dc:description/>
  <cp:keywords>עוסי''ם</cp:keywords>
  <dc:language>en-US</dc:language>
  <cp:lastModifiedBy>מירי עמר</cp:lastModifiedBy>
  <cp:lastPrinted>2025-03-10T10:43:00Z</cp:lastPrinted>
  <dcterms:modified xsi:type="dcterms:W3CDTF">2025-05-26T07:16:00Z</dcterms:modified>
  <cp:revision>28</cp:revision>
  <dc:subject/>
  <dc:title>דרושים/ות עוסי''ם</dc:title>
</cp:coreProperties>
</file>