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6826" w:leader="none"/>
        </w:tabs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cs="Arial" w:ascii="Arial" w:hAnsi="Arial"/>
          <w:szCs w:val="24"/>
          <w:rtl w:val="true"/>
        </w:rPr>
        <w:t>‏</w:t>
      </w:r>
      <w:r>
        <w:rPr>
          <w:rFonts w:cs="Calibri"/>
          <w:sz w:val="28"/>
          <w:rtl w:val="true"/>
        </w:rPr>
        <w:t>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‏</w:t>
      </w:r>
    </w:p>
    <w:p>
      <w:pPr>
        <w:pStyle w:val="Header"/>
        <w:tabs>
          <w:tab w:val="clear" w:pos="720"/>
          <w:tab w:val="left" w:pos="6826" w:leader="none"/>
        </w:tabs>
        <w:spacing w:lineRule="auto" w:line="360"/>
        <w:jc w:val="right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szCs w:val="28"/>
          <w:rtl w:val="true"/>
        </w:rPr>
        <w:t>‏</w:t>
      </w:r>
      <w:r>
        <w:rPr>
          <w:rFonts w:cs="Calibri"/>
          <w:sz w:val="28"/>
          <w:szCs w:val="28"/>
          <w:rtl w:val="true"/>
        </w:rPr>
        <w:t>‏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כרז פנימי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חיצוני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למתנ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ס מרכז קהילתי מטה אשר דרוש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ממלא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/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ת מקום מנהל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/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ת שלוחה ישובית לשלוחת שייח דנון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היקף משרה 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שרה מלאה</w:t>
      </w:r>
      <w:r>
        <w:rPr>
          <w:rFonts w:cs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*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נדרשת גמישות לעבודה בשעות אחה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ערב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כפיפות 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נהל מתנ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ס מרכז קהילתי מטה אשר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תיאור התפקיד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יזום ותכנון תכניות חברתיות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חינוכיות ותרבותיות על פי צרכי האוכלוסייה אותה משרתת השלוחה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אחריות להפעלת התכניות שיקבעו להפעלה בשלוחה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תכנית אתגים ודומה לה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ניהול 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גיוס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פעלה והנעת צוות השלוחה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גיוס משאבים וניהול תקציב השלוחה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אחריות למנהלה בשלוחה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לרבות המתקנים והציוד שבהם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חברות בצוות המתנ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ס ושותפות באחריות להשגת מטרות המתנ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אחריות לקשר עם הקהילה ועם הנהגת הקהילה בה פועלת השלוחה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bookmarkStart w:id="0" w:name="_gjdgxs"/>
      <w:bookmarkEnd w:id="0"/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השכלה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השכלה אקדמית רלוונטית ממוסד מוכר ע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י המל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ג 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מדעי החברה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חינוך 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ניסיון מקצועי נדרש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ניסיון בעבודה חברתית 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חינוכית 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קהילתית ו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או בניהול מערכת דומה –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לפחות שנתיים 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חו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יכולת מוכחת בניהול והנעת עובדים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יכולת מוכחת בנושאי תכנון וארגון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גיוס משאבים 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ניהול ומעקב תקציב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בעל יכ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מו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 עם מוסדות וגורמים שונים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בעל יכולת הסתגלות לעבודה במצבים משתנים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נכונות לעבוד בשעות לא שגרתיות </w:t>
      </w:r>
      <w:r>
        <w:rPr>
          <w:rFonts w:cs="Times New Roman"/>
          <w:b/>
          <w:bCs/>
          <w:sz w:val="22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לרבות בשעות הערב ובחופשים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כושר ביטוי בכתב ובע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כישורים 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יצירת קשר בין אישי עם חברי הקהילה  בה פועלת השלוחה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pBdr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pBdr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>/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ת רישיון נהיגה בתוקף  </w:t>
      </w:r>
      <w:r>
        <w:rPr>
          <w:rFonts w:cs="Times New Roman"/>
          <w:b/>
          <w:bCs/>
          <w:sz w:val="22"/>
          <w:szCs w:val="22"/>
          <w:rtl w:val="true"/>
        </w:rPr>
        <w:br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תאריך התחלה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ידי</w:t>
      </w:r>
    </w:p>
    <w:p>
      <w:pPr>
        <w:pStyle w:val="Normal"/>
        <w:spacing w:before="120" w:after="0"/>
        <w:jc w:val="lef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הליכי המיון הצפויים למשרה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Style21"/>
        <w:numPr>
          <w:ilvl w:val="0"/>
          <w:numId w:val="1"/>
        </w:numPr>
        <w:spacing w:lineRule="auto" w:line="256" w:before="0" w:after="160"/>
        <w:ind w:left="509" w:right="0" w:hanging="283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ועמדים שעומדים בתנאי הסף יוזמנו לראיון בפני ועדת בחינ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Style21"/>
        <w:numPr>
          <w:ilvl w:val="0"/>
          <w:numId w:val="1"/>
        </w:numPr>
        <w:spacing w:lineRule="auto" w:line="256" w:before="0" w:after="160"/>
        <w:ind w:left="509" w:right="0" w:hanging="283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ועמד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ת בעל מוגבלות זכאי לקבל ההתאמות הנדרשות לו מחמת מוגבלות בהליכי הקבלה לעבודה</w:t>
      </w:r>
      <w:r>
        <w:rPr>
          <w:rFonts w:cs="Times New Roman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rtl w:val="true"/>
        </w:rPr>
        <w:t>יש לציין זאת במועד הגשת הבקשה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ind w:left="509" w:right="0" w:hanging="283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בנתונים ובכישורים שווים תינתן עדיפות למועמד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ת המשתייכים לאוכלוסייה הזכאית לייצוג הולם במועצה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במתנ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ס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ind w:left="509" w:right="0" w:hanging="283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ועמדים שיעברו את שלב מיון הקבלה הראשוני יעברו בהמשך במידת הצורך מבחן התאמה לתפקיד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spacing w:lineRule="auto" w:line="256" w:before="0" w:after="1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המתנ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ס מאושר כמפעל חיוני בשע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ח והעובד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/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>ת שייבחרו לתפקיד ידרשו לעבודה בעת חרום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>.</w:t>
      </w:r>
    </w:p>
    <w:p>
      <w:pPr>
        <w:pStyle w:val="Header"/>
        <w:tabs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גשת מועמדות כולל תעודות והמלצות עד לתאריך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24/10/2024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למייל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bibia@mta.org.il</w:t>
        </w:r>
        <w:r>
          <w:rPr>
            <w:rStyle w:val="InternetLink"/>
            <w:rFonts w:cs="Times New Roman" w:ascii="Times New Roman" w:hAnsi="Times New Roman"/>
            <w:b/>
            <w:bCs/>
          </w:rPr>
          <w:t>/</w:t>
        </w:r>
      </w:hyperlink>
      <w:r>
        <w:rPr>
          <w:rFonts w:cs="Times New Roman" w:ascii="Times New Roman" w:hAnsi="Times New Roman"/>
          <w:b/>
          <w:bCs/>
          <w:u w:val="single"/>
          <w:rtl w:val="true"/>
        </w:rPr>
        <w:tab/>
      </w:r>
      <w:r>
        <w:rPr>
          <w:rFonts w:cs="Times New Roman" w:ascii="Times New Roman" w:hAnsi="Times New Roman"/>
          <w:b/>
          <w:bCs/>
          <w:u w:val="single"/>
        </w:rPr>
        <w:t>12;/2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גדש</w:t>
      </w:r>
      <w:r>
        <w:rPr>
          <w:rFonts w:cs="Times New Roman" w:ascii="Times New Roman" w:hAnsi="Times New Roman"/>
          <w:b/>
          <w:bCs/>
          <w:u w:val="single"/>
        </w:rPr>
        <w:t>4</w:t>
      </w:r>
    </w:p>
    <w:p>
      <w:pPr>
        <w:pStyle w:val="Header"/>
        <w:tabs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vanish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ערה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המשרה פנויה בשלב זה לתקופה של שנה עקב יציאה לחל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ת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991" w:gutter="0" w:header="142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Hebrew-Regular">
    <w:charset w:val="b1"/>
    <w:family w:val="auto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02760</wp:posOffset>
              </wp:positionH>
              <wp:positionV relativeFrom="paragraph">
                <wp:posOffset>-728980</wp:posOffset>
              </wp:positionV>
              <wp:extent cx="635" cy="4216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9.3pt;margin-top:-57.4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20980</wp:posOffset>
              </wp:positionH>
              <wp:positionV relativeFrom="paragraph">
                <wp:posOffset>-1118235</wp:posOffset>
              </wp:positionV>
              <wp:extent cx="6762750" cy="15398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153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560820" cy="14471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438" t="-13" r="4438" b="169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0820" cy="1447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5pt;height:121.25pt;mso-wrap-distance-left:9.05pt;mso-wrap-distance-right:9.05pt;mso-wrap-distance-top:3.6pt;mso-wrap-distance-bottom:3.6pt;margin-top:-88.05pt;mso-position-vertical-relative:text;margin-left:-1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560820" cy="14471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438" t="-13" r="4438" b="169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60820" cy="1447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36830</wp:posOffset>
              </wp:positionH>
              <wp:positionV relativeFrom="paragraph">
                <wp:posOffset>-845820</wp:posOffset>
              </wp:positionV>
              <wp:extent cx="4330700" cy="25336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19.95pt;mso-wrap-distance-left:9.05pt;mso-wrap-distance-right:9.05pt;mso-wrap-distance-top:3.6pt;mso-wrap-distance-bottom:3.6pt;margin-top:-66.6pt;mso-position-vertical-relative:text;margin-left:-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2" w:leader="none"/>
      </w:tabs>
      <w:ind w:left="-1475" w:right="0" w:hanging="0"/>
      <w:jc w:val="left"/>
      <w:rPr>
        <w:b/>
        <w:b/>
        <w:bCs/>
      </w:rPr>
    </w:pPr>
    <w:r>
      <w:rPr>
        <w:rtl w:val="true"/>
      </w:rPr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616585</wp:posOffset>
              </wp:positionH>
              <wp:positionV relativeFrom="paragraph">
                <wp:posOffset>60960</wp:posOffset>
              </wp:positionV>
              <wp:extent cx="2733675" cy="17348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173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548890" cy="16421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8890" cy="164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136.6pt;mso-wrap-distance-left:9.05pt;mso-wrap-distance-right:9.05pt;mso-wrap-distance-top:3.6pt;mso-wrap-distance-bottom:3.6pt;margin-top:4.8pt;mso-position-vertical-relative:text;margin-left:-4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548890" cy="16421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8890" cy="164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02" w:leader="none"/>
      </w:tabs>
      <w:ind w:left="-1475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2351405</wp:posOffset>
              </wp:positionH>
              <wp:positionV relativeFrom="paragraph">
                <wp:posOffset>227330</wp:posOffset>
              </wp:positionV>
              <wp:extent cx="4364990" cy="4762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10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קהילת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תנ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''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ס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טה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אש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•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ד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גליל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ערבי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2280000</w:t>
                          </w:r>
                          <w:r>
                            <w:rPr>
                              <w:rtl w:val="true"/>
                            </w:rPr>
                            <w:br/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-800-333-567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•</w:t>
                          </w:r>
                          <w:r>
                            <w:rPr>
                              <w:color w:val="000000"/>
                              <w:rtl w:val="true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</w:rPr>
                              <w:t>www.matnasmatteasher.org.il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37.5pt;mso-wrap-distance-left:9.05pt;mso-wrap-distance-right:9.05pt;mso-wrap-distance-top:3.6pt;mso-wrap-distance-bottom:3.6pt;margin-top:17.9pt;mso-position-vertical-relative:text;margin-left:18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5102" w:leader="none"/>
                      </w:tabs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מרכז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קהילתי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מתנ</w:t>
                    </w:r>
                    <w:r>
                      <w:rPr>
                        <w:b/>
                        <w:bCs/>
                        <w:rtl w:val="true"/>
                      </w:rPr>
                      <w:t>''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ס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מטה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אש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•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ד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נ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גליל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מערבי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מיקוד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2280000</w:t>
                    </w:r>
                    <w:r>
                      <w:rPr>
                        <w:rtl w:val="true"/>
                      </w:rPr>
                      <w:br/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1-800-333-567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•</w:t>
                    </w:r>
                    <w:r>
                      <w:rPr>
                        <w:color w:val="000000"/>
                        <w:rtl w:val="true"/>
                      </w:rPr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color w:val="000000"/>
                        </w:rPr>
                        <w:t>www.matnasmatteasher.org.il</w:t>
                      </w:r>
                    </w:hyperlink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02" w:leader="none"/>
      </w:tabs>
      <w:ind w:left="-1475" w:right="0" w:hanging="0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AdobeHebrew-Regular" w:hAnsi="AdobeHebrew-Regular" w:eastAsia="Calibri" w:cs="AdobeHebrew-Regular"/>
      <w:color w:val="000000"/>
      <w:szCs w:val="24"/>
    </w:rPr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a@mta.org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../../../AppData/Local/Microsoft/Windows/INetCache/Content.Outlook/AppData/Local/Microsoft/Windows/INetCache/Content.Outlook/AppData/Local/Microsoft/Windows/INetCache/Content.Outlook/AppData/Local/Microsoft/Windows/INetCache/Content.Outlook/AppData/Local/Microsoft/Windows/INetCache/Content.Outlook/1XMJ3I4D/www.matnasmatteasher.org.il" TargetMode="External"/><Relationship Id="rId4" Type="http://schemas.openxmlformats.org/officeDocument/2006/relationships/hyperlink" Target="../../../AppData/Local/Microsoft/Windows/INetCache/Content.Outlook/AppData/Local/Microsoft/Windows/INetCache/Content.Outlook/AppData/Local/Microsoft/Windows/INetCache/Content.Outlook/AppData/Local/Microsoft/Windows/INetCache/Content.Outlook/AppData/Local/Microsoft/Windows/INetCache/Content.Outlook/1XMJ3I4D/www.matnasmatteasher.org.i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יאור 2019 - חדש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9:00Z</dcterms:created>
  <dc:creator>nomie</dc:creator>
  <dc:description/>
  <cp:keywords/>
  <dc:language>en-US</dc:language>
  <cp:lastModifiedBy>ניבה מנדלאו-רכזת קשרי מעסיקים</cp:lastModifiedBy>
  <cp:lastPrinted>2024-10-08T15:26:00Z</cp:lastPrinted>
  <dcterms:modified xsi:type="dcterms:W3CDTF">2024-10-15T12:29:00Z</dcterms:modified>
  <cp:revision>2</cp:revision>
  <dc:subject>קופר דני 031734957</dc:subject>
  <dc:title>מכתב חל''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10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ביבי אביגל</vt:lpwstr>
  </property>
  <property fmtid="{D5CDD505-2E9C-101B-9397-08002B2CF9AE}" pid="5" name="display_urn:schemas-microsoft-com:office:office#Editor">
    <vt:lpwstr>ביבי אביגל</vt:lpwstr>
  </property>
  <property fmtid="{D5CDD505-2E9C-101B-9397-08002B2CF9AE}" pid="6" name="lcf76f155ced4ddcb4097134ff3c332f">
    <vt:lpwstr/>
  </property>
</Properties>
</file>