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מת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ס מרכז קהילתי מטה אשר דרו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Header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חרא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 אול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בנה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 אחזק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אולם המופעים מטה אשר כברי ולבית השותפוי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כזיב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היקף משרה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העבודה הינה לפי שעות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נכונות לעבודה בימים ובשעות לא שגרתיות כולל סופי שבוע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חול המועד וקריאות פתע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מסגרת השעות הינה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פעמים בשבוע בשעות הבוקר ועל פי הצורך אחה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צ וערב</w:t>
      </w:r>
      <w:r>
        <w:rPr>
          <w:rFonts w:cs="Times New Roman"/>
          <w:b/>
          <w:bCs/>
          <w:rtl w:val="true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ולם המופעים מטה אש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קיבוץ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כברי </w:t>
      </w:r>
    </w:p>
    <w:p>
      <w:pPr>
        <w:pStyle w:val="Header"/>
        <w:tabs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ירה על תחזוקה נאותה של אולם המופעים מטה אשר כבר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ל בית הק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רי אמנים והמשר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חזוקת תשתיות ומבנה האולם באופן עצמאי ובאמצעות קבלנים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בעלי מקצוע בהתאם לנהלי הרכש הרלוונטיים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פקה והתקנה של ציוד באולם בהתאם לצרכי העבודה ולהנחיות הממונה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צוע אחזקה מונעת ודאגה לתקינות האולם והמערכות ש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רנת סר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ע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ל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רכות תקש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נרט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בוי 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אורה וכל שיי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רנת סרטים ותליית תערוכות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יפול במופעים שונים ובכלל זאת השכרת האולם והמערכות ש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יחת הא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נתו למופעים  השכ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בלת חברות הגב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ירה מול השוכ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ת על ציוד האולם וסגירתו לאחר פיר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ות על עבודות הניקיון בא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במידת הצורך אף לקחת חלק בניק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וע במשימות השוטפות של מחלקת תרבות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ן סיוע וליווי ספקים בחידוש רישוי הא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רכת מאבטחים וסדרני חנ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רם האירועים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כחות מלאה באולם במהלך אירועים</w:t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פיפ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הלת אולם המופעים</w:t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בית השותפויות</w:t>
      </w:r>
      <w:r>
        <w:rPr>
          <w:rFonts w:cs="Times New Roman"/>
          <w:b/>
          <w:b/>
          <w:bCs/>
          <w:u w:val="single"/>
          <w:rtl w:val="true"/>
        </w:rPr>
        <w:t xml:space="preserve"> אכזיב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תיאור התפקיד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Header"/>
        <w:tabs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רה על תחזוקה נאותה של בית השותפויות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חזוקה שוטפת של תשתיות ומב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פן עצמאי ובאמצעות קבלנים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בעלי מקצוע בהתאם לנהלי הרכש הרלוונטיים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צוע אחזקה מונעת ודאגה לתקינות המבנה והמערכות ש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רכות הקר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בוי 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א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ע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למות וכל שיי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צוע כל הבדיקות הנדר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ח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קינות המבנה וניהול מסודר של תוצאותי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יפול וליווי בהשכ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ל פתי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רכה וסגירת המב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חריות על עבודות הניקי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מידת הצורך לקחת חלק בניקי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מנת צי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עמיים בשבוע – בדיקת תקינות המבנה וטיפול בנדר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רדי שותפויות ומרכז הצע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Header"/>
        <w:tabs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הלת מרכז צעירים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תנאי סף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רקע טכנ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יכולת ביצוע תיקונים בסיסיים באינסטלצי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גר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צביעה וכו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b/>
          <w:bCs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ניסיון מוכח </w:t>
      </w:r>
      <w:r>
        <w:rPr>
          <w:rFonts w:ascii="Times New Roman" w:hAnsi="Times New Roman" w:cs="Times New Roman"/>
          <w:b/>
          <w:b/>
          <w:bCs/>
          <w:rtl w:val="true"/>
        </w:rPr>
        <w:t>חובה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רכב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חובה 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מאפייני העשייה הייחודיים בתפקיד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שימות הדורשות מאמץ פיזי וידע טכני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שירותיו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כולת לעבודה באופן עצמאי ובצוו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חסי אנוש טובים מאו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וז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כפתיות והקפד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כולת הבעה בכתב וב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פי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הליכי המיון הצפויים למשרה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מועמדים שעומדים בתנאי הסף יוזמנו לראיון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הגשת מועמדות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קורות חיים כולל תעודות והמלצות יש לשלוח למייל</w:t>
      </w:r>
      <w:r>
        <w:rPr>
          <w:rFonts w:cs="Times New Roman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</w:rPr>
          <w:t>bibia@mta.org.il</w:t>
        </w:r>
      </w:hyperlink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עד ליום </w:t>
      </w:r>
      <w:r>
        <w:rPr>
          <w:rFonts w:cs="Times New Roman"/>
          <w:b/>
          <w:bCs/>
        </w:rPr>
        <w:t>2/6/2025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Hebrew-Regular">
    <w:charset w:val="b1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02760</wp:posOffset>
              </wp:positionH>
              <wp:positionV relativeFrom="paragraph">
                <wp:posOffset>-728980</wp:posOffset>
              </wp:positionV>
              <wp:extent cx="635" cy="421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9.3pt;margin-top:-57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20980</wp:posOffset>
              </wp:positionH>
              <wp:positionV relativeFrom="paragraph">
                <wp:posOffset>-1118235</wp:posOffset>
              </wp:positionV>
              <wp:extent cx="6762750" cy="15398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153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60820" cy="14471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438" t="-13" r="4438" b="169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0820" cy="1447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121.25pt;mso-wrap-distance-left:9.05pt;mso-wrap-distance-right:9.05pt;mso-wrap-distance-top:3.6pt;mso-wrap-distance-bottom:3.6pt;margin-top:-88.05pt;mso-position-vertical-relative:text;margin-left:-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60820" cy="14471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438" t="-13" r="4438" b="169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0820" cy="1447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</w:rPr>
    </w:pPr>
    <w:r>
      <w:rPr>
        <w:rtl w:val="true"/>
      </w:rPr>
      <w:br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16585</wp:posOffset>
              </wp:positionH>
              <wp:positionV relativeFrom="paragraph">
                <wp:posOffset>60960</wp:posOffset>
              </wp:positionV>
              <wp:extent cx="2733675" cy="17348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173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548890" cy="16421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8890" cy="164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136.6pt;mso-wrap-distance-left:9.05pt;mso-wrap-distance-right:9.05pt;mso-wrap-distance-top:3.6pt;mso-wrap-distance-bottom:3.6pt;margin-top:4.8pt;mso-position-vertical-relative:text;margin-left:-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548890" cy="16421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8890" cy="164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351405</wp:posOffset>
              </wp:positionH>
              <wp:positionV relativeFrom="paragraph">
                <wp:posOffset>227330</wp:posOffset>
              </wp:positionV>
              <wp:extent cx="4364990" cy="4762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קהילת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תנ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''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ט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אש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גליל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ערבי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280000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-800-333-567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</w:rPr>
                              <w:t>www.matnasmatteasher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7.5pt;mso-wrap-distance-left:9.05pt;mso-wrap-distance-right:9.05pt;mso-wrap-distance-top:3.6pt;mso-wrap-distance-bottom:3.6pt;margin-top:17.9pt;mso-position-vertical-relative:text;margin-left:1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102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קהילתי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תנ</w:t>
                    </w:r>
                    <w:r>
                      <w:rPr>
                        <w:b/>
                        <w:bCs/>
                        <w:rtl w:val="true"/>
                      </w:rPr>
                      <w:t>''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ס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טה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אש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גליל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ערבי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יקוד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2280000</w:t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1-800-333-567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color w:val="000000"/>
                        <w:rtl w:val="true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</w:rPr>
                        <w:t>www.matnasmatteasher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AdobeHebrew-Regular" w:hAnsi="AdobeHebrew-Regular" w:eastAsia="Calibri" w:cs="AdobeHebrew-Regular"/>
      <w:color w:val="000000"/>
      <w:szCs w:val="24"/>
    </w:rPr>
  </w:style>
  <w:style w:type="paragraph" w:styleId="Style21">
    <w:name w:val="פיסקת רשימה"/>
    <w:basedOn w:val="Normal"/>
    <w:qFormat/>
    <w:pPr>
      <w:spacing w:lineRule="auto" w:line="276" w:before="0" w:after="160"/>
      <w:ind w:left="720" w:right="0" w:hanging="0"/>
      <w:contextualSpacing/>
      <w:jc w:val="left"/>
    </w:pPr>
    <w:rPr>
      <w:rFonts w:ascii="Aptos" w:hAnsi="Aptos" w:eastAsia="Aptos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a@mta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../../Mat-Doc/&#1499;&#1495;%20&#1488;&#1491;&#1501;/&#1496;&#1508;&#1505;&#1497;&#1501;/www.matnasmatteasher.org.il" TargetMode="External"/><Relationship Id="rId4" Type="http://schemas.openxmlformats.org/officeDocument/2006/relationships/hyperlink" Target="../../Mat-Doc/&#1499;&#1495;%20&#1488;&#1491;&#1501;/&#1496;&#1508;&#1505;&#1497;&#1501;/www.matnasmatteasher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יאור 2019 -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7:00Z</dcterms:created>
  <dc:creator>nomie</dc:creator>
  <dc:description/>
  <cp:keywords/>
  <dc:language>en-US</dc:language>
  <cp:lastModifiedBy>ניבה מנדלאו-רכזת קשרי מעסיקים</cp:lastModifiedBy>
  <cp:lastPrinted>2025-02-18T10:49:00Z</cp:lastPrinted>
  <dcterms:modified xsi:type="dcterms:W3CDTF">2025-05-19T11:17:00Z</dcterms:modified>
  <cp:revision>2</cp:revision>
  <dc:subject>טפסים</dc:subject>
  <dc:title>טופס קבלת עוב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