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ר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חסנא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עול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ס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י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י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מכשור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שק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תכ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חס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שומ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סידור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חסונ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א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ז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פ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ס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ענונ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יפ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סן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הנפ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בוק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מחס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ל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ל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סן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שלמ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לא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ענ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תר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פ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ל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ופ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ס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פיז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וג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נו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ס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מנו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עשו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ק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בד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ס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הדריכ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פ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הסתיי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פקיד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ימוד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חסנ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לוגיסטיק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כ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וק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תק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תפקיד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יב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תונ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בניה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חסנ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פסנ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סדר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כנ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שיפ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הליכ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ד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מ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בוה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אוגוסט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bCs/>
          <w:color w:val="000000"/>
          <w:sz w:val="28"/>
          <w:szCs w:val="28"/>
        </w:rPr>
        <w:t>2022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</w:rPr>
        <w:t>cv@gmc.gov.il</w:t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4.7.22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2:00Z</dcterms:created>
  <dc:creator>admin</dc:creator>
  <dc:description/>
  <cp:keywords/>
  <dc:language>en-US</dc:language>
  <cp:lastModifiedBy>Ben-haim Rachel</cp:lastModifiedBy>
  <cp:lastPrinted>2022-07-05T07:44:00Z</cp:lastPrinted>
  <dcterms:modified xsi:type="dcterms:W3CDTF">2022-07-28T11:22:00Z</dcterms:modified>
  <cp:revision>2</cp:revision>
  <dc:subject/>
  <dc:title/>
</cp:coreProperties>
</file>