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זכיר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הנהל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סיעוד</w:t>
      </w:r>
    </w:p>
    <w:p>
      <w:pPr>
        <w:pStyle w:val="Normal"/>
        <w:jc w:val="center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זכ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פ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ר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אנגל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ה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וח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ב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תו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יו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ב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מלי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כנ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ם</w:t>
      </w:r>
      <w:r>
        <w:rPr>
          <w:rFonts w:cs="David" w:ascii="Courier New" w:hAnsi="Courier New"/>
          <w:b/>
          <w:rtl w:val="true"/>
        </w:rPr>
        <w:t xml:space="preserve">)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ו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ת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נ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לפ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ג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ניי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ד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עד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סי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ע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גד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פ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ס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ז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בט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ומ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קסימיל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לו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י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כז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נה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שכ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אוקטוב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4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8.8.24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43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4-07-30T04:43:00Z</dcterms:modified>
  <cp:revision>2</cp:revision>
  <dc:subject/>
  <dc:title/>
</cp:coreProperties>
</file>