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זכיר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צוע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כש</w:t>
      </w:r>
      <w:r>
        <w:rPr>
          <w:rFonts w:cs="David"/>
          <w:b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כ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י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יצי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פ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יר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cs="David"/>
          <w:b/>
          <w:b/>
          <w:rtl w:val="true"/>
        </w:rPr>
        <w:t>פ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כ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מ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י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י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ג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צ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תוח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נטנסי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נפ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בוק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מחס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שלמ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ל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ע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תר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ג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נו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ס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מנו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הסתי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פקיד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ומעל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חסנ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 xml:space="preserve">/ </w:t>
      </w:r>
      <w:r>
        <w:rPr>
          <w:rFonts w:ascii="Courier New" w:hAnsi="Courier New" w:cs="David"/>
          <w:bCs/>
          <w:rtl w:val="true"/>
        </w:rPr>
        <w:t>הלוגיסטיק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 xml:space="preserve">/ </w:t>
      </w:r>
      <w:r>
        <w:rPr>
          <w:rFonts w:ascii="Courier New" w:hAnsi="Courier New" w:cs="David"/>
          <w:bCs/>
          <w:rtl w:val="true"/>
        </w:rPr>
        <w:t>הרכש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כ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וק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תק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פקיד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יב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תונ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בניה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חסנ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פסנ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כנ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שיפ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הליכ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מ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בוה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</w:rPr>
        <w:t>cv@gmc.gov.il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6.2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3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4-01-29T10:33:00Z</dcterms:modified>
  <cp:revision>2</cp:revision>
  <dc:subject/>
  <dc:title/>
</cp:coreProperties>
</file>