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זכי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גנטי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זכ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פ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ר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אנגל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ה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וח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ב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תו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יו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ב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מלי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ם</w:t>
      </w:r>
      <w:r>
        <w:rPr>
          <w:rFonts w:cs="David" w:ascii="Courier New" w:hAnsi="Courier New"/>
          <w:b/>
          <w:rtl w:val="true"/>
        </w:rPr>
        <w:t xml:space="preserve">)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ת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ד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ד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סי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ע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גד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פ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ומ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קסימיל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לו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י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כז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נה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שכה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מזכי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מיידי</w:t>
      </w:r>
      <w:r>
        <w:rPr>
          <w:rFonts w:cs="David" w:ascii="Courier New" w:hAnsi="Courier New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ההעסקה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הינה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בתאגי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הבריאות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קר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מחקרים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5/1/22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6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1-03T08:26:00Z</dcterms:modified>
  <cp:revision>2</cp:revision>
  <dc:subject/>
  <dc:title/>
</cp:coreProperties>
</file>